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оворого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29» ноября 2021 г. </w:t>
        <w:tab/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№ </w:t>
        <w:tab/>
        <w:t>17                                               ст. Новороговска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 согласовании МБУК НСП «Новороговский СДК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едачи в безвозмездное пользова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му бюджетному учреждению дополнительного образования Егорлыкская детская школа искусств недвижимого имущества, находящегося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бственности муниципального образования «Новорого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На основании статьи 17.1 Федерального закона от 26.07.2006 года №135-ФЗ «О защите конкуренции», постановления администрации Новороговского сельского поселения № 63 от 05.07.2019 года «</w:t>
      </w:r>
      <w:bookmarkStart w:id="0" w:name="_Hlk42150893"/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б утверждении Положения о согласовании органам местного самоуправления и муниципальным  учреждениям Новороговского сельского поселения 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Новороговского сельского поселения</w:t>
      </w:r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>»,  и руководствуясь  п. 3 ч. 1 статьи 2, п. 3, ч.1 ст. 34 Устава муниципального образования « Новорог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гласовать Муниципальному бюджетному учреждению культуры Новороговского  сельского поселения «Новороговский сельский дом культуры» (далее-МБУК НСП «Новороговский СДК») передачу в безвозмездное пользование МБУДО Егорлыкская ДШИ нежилого помещения (№ 10, литер Аа, 1 этаж), находящегося в собственности муниципального образования «Новороговское сельское поселение», расположенного по адресу: Ростовская область, Егорлыкский район, ст. Новороговская, ул. Советская, 62 площадью 125,9 кв.м., для занятий по дополнительным общеобразовательным программ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БУК НСП «Новороговский СДК» (Е.Н. Кривко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ключить с муниципальным бюджетным учреждением дополнительного образования Егорлыкская детская школа искусств договор безвозмездного пользования нежилым помещением сроком на три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униципальному бюджетному учреждению дополнительного образования Егорлыкская детская школа искусст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нять в безвозмездное пользование нежилое помещение, указанное в пункте 1 настоящего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еспечить целевое использование и сохранность по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изацию исполнения настоящего постановления возложить на директора МБУК НСП «Новороговский СДК» Кривко Е.Н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настоящего постановления возложить на ведущего специалиста Администрации Новороговского сельского поселения Кумпан Е.В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.о. главы Администрации Новороговского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ельского поселения                       ________________________         Л.В. Вавилова</w:t>
      </w:r>
    </w:p>
    <w:sectPr>
      <w:type w:val="nextPage"/>
      <w:pgSz w:w="11906" w:h="16838"/>
      <w:pgMar w:left="1134" w:right="707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2:00Z</dcterms:created>
  <dc:creator>Jurist</dc:creator>
  <dc:description/>
  <cp:keywords/>
  <dc:language>en-US</dc:language>
  <cp:lastModifiedBy>АНРогСп</cp:lastModifiedBy>
  <cp:lastPrinted>2021-11-26T14:28:00Z</cp:lastPrinted>
  <dcterms:modified xsi:type="dcterms:W3CDTF">2021-11-26T11:28:00Z</dcterms:modified>
  <cp:revision>19</cp:revision>
  <dc:subject/>
  <dc:title/>
</cp:coreProperties>
</file>