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оворог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29» ноября 2021 г. </w:t>
        <w:tab/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№ </w:t>
        <w:tab/>
        <w:t xml:space="preserve"> 18     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согласовании МБУК НСП «Новороговский СДК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делки по передаче в безвозмездное польз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МВД России по Егорлыкскому району недвижимого имущества, находящегос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бственности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статьи 17.1 Федерального закона от 26.07.2006 года № 135-ФЗ «О защите конкуренции», постановления администрации Новороговского сельского поселения № 63 от 05.07.2019 года «</w:t>
      </w:r>
      <w:bookmarkStart w:id="0" w:name="_Hlk42150893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 утверждении Положения о согласовании органам местного самоуправления и муниципальным  учреждениям Новорог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»,  и руководствуясь  п. 3 ч. 1 ст. 2, п. 3, ч. 1 ст. 34 Устава муниципального образования « Новорог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right="79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(далее-МБУК НСП «Новороговский СДК») передачу в безвозмездное пользование ОМВД России по Егорлыкскому району нежилого помещения (№ 1, литер Аа, 1 этаж), находящегося в собственности муниципального образования «Новороговское сельское поселение», расположенного по адресу: Ростовская область, Егорлыкский район, ст. Новороговская, ул. Советская, 62 площадью 6,9 кв.м., для работы на обслуживаемом административном участке Новороговского сельского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К НСП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ить с отделом министерства внутренних дел России по Егорлыкскому району договор безвозмездного пользования нежилым помещением сроком на три 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елу министерства внутренних дел России по Егорлыкскому райо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директора МБУК НСП «Новороговский СДК» Кривко Е.Н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возложить на ведущего специалиста Администрации Новороговского сельского поселения Кумпан Е.В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главы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Л.В.Вавилова</w:t>
      </w:r>
    </w:p>
    <w:sectPr>
      <w:type w:val="nextPage"/>
      <w:pgSz w:w="11906" w:h="16838"/>
      <w:pgMar w:left="1134" w:right="84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User</cp:lastModifiedBy>
  <cp:lastPrinted>2020-12-28T14:08:00Z</cp:lastPrinted>
  <dcterms:modified xsi:type="dcterms:W3CDTF">2021-11-26T11:25:00Z</dcterms:modified>
  <cp:revision>18</cp:revision>
  <dc:subject/>
  <dc:title/>
</cp:coreProperties>
</file>