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февраля 2021 г.</w:t>
        <w:tab/>
        <w:t xml:space="preserve">                         № 19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>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об условиях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8.02.2021 года № 19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технического плана и тех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1-02-25T09:47:00Z</cp:lastPrinted>
  <dcterms:modified xsi:type="dcterms:W3CDTF">2021-02-25T06:47:00Z</dcterms:modified>
  <cp:revision>10</cp:revision>
  <dc:subject/>
  <dc:title> </dc:title>
</cp:coreProperties>
</file>