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ноября 2021 г.</w:t>
        <w:tab/>
        <w:t xml:space="preserve">                              № 19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 xml:space="preserve">от 09.09.2020 года № 72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порядке определения объема и об услови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Новороговского сельского поселения  субсидий на ины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и муниципальным бюджетным учреждениям </w:t>
      </w:r>
      <w:r>
        <w:rPr>
          <w:bCs/>
          <w:kern w:val="2"/>
          <w:sz w:val="28"/>
          <w:szCs w:val="28"/>
        </w:rPr>
        <w:t xml:space="preserve">Новорогов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учреждени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к Порядку определения объема и условиям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Л.В. Вави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1.2021 года № 19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монтажу, монтажу и установке оборудования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решений контрольных (надзор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ехническому обслуживанию узла учета расхода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(изготовлению)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cp:keywords/>
  <dc:language>en-US</dc:language>
  <cp:lastModifiedBy>Admin1</cp:lastModifiedBy>
  <cp:lastPrinted>2021-06-28T14:19:00Z</cp:lastPrinted>
  <dcterms:modified xsi:type="dcterms:W3CDTF">2021-12-03T12:51:00Z</dcterms:modified>
  <cp:revision>25</cp:revision>
  <dc:subject/>
  <dc:title> </dc:title>
</cp:coreProperties>
</file>