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19 февраля 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21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8.02.2021 № 126 «О внесении изменений в решение Собрания депутатов Новороговского сельского поселения от 25.12.2020 г. № 121 «О бюджете Новороговского сельского поселения Егорлыкского района  на 2021 год и на плановый период 2022 и 2023 годов», 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следующие изменения в постановление Администрации Новороговского сельского поселения от 10.12.2018 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6904,2 тыс. рублей, в 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4497,6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5006,8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23595,5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689,2 тыс. рублей (</w:t>
      </w:r>
      <w:r>
        <w:rPr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 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409,8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2506,5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200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430,1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105,1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878,6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703,3 тыс. рублей (том числе на обеспечение развития и укрепления материально- технической базы домов культуры в населенных пунктах с числом жителей до 50 тысяч человек - 703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Развитие культурно-досуговой деятельности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574,7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2574,7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– </w:t>
      </w:r>
      <w:r>
        <w:rPr>
          <w:kern w:val="2"/>
          <w:sz w:val="28"/>
          <w:szCs w:val="28"/>
        </w:rPr>
        <w:t>74,4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0,0 тыс. рубле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0,0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1 году – 74,4 тыс. рублей </w:t>
      </w:r>
      <w:r>
        <w:rPr>
          <w:kern w:val="2"/>
          <w:sz w:val="28"/>
          <w:szCs w:val="28"/>
        </w:rPr>
        <w:t xml:space="preserve">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0,4 тыс. рублей)</w:t>
      </w:r>
      <w:r>
        <w:rPr>
          <w:rFonts w:eastAsia="Calibri"/>
          <w:kern w:val="2"/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2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3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4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5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6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7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8 году – 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29 году – 0,0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– </w:t>
      </w:r>
      <w:r>
        <w:rPr>
          <w:kern w:val="2"/>
          <w:sz w:val="28"/>
          <w:szCs w:val="28"/>
        </w:rPr>
        <w:t>325,0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325,0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325,0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федерального бюджета – </w:t>
      </w:r>
      <w:r>
        <w:rPr>
          <w:kern w:val="2"/>
          <w:sz w:val="28"/>
          <w:szCs w:val="28"/>
        </w:rPr>
        <w:t>2175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 xml:space="preserve">2021 год – 2175,3 тыс. рублей (том числе на </w:t>
      </w:r>
      <w:r>
        <w:rPr>
          <w:sz w:val="28"/>
          <w:szCs w:val="28"/>
        </w:rPr>
        <w:t>реализацию федеральной целевой программы «Увековечение памяти погибших при защите Отечества на 2019 - 2024 годы»</w:t>
      </w:r>
      <w:r>
        <w:rPr>
          <w:kern w:val="2"/>
          <w:sz w:val="28"/>
          <w:szCs w:val="28"/>
        </w:rPr>
        <w:t>- 2175,3 тыс. рублей)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2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 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 Приложение № 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</w:rPr>
        <w:t>Новороговского сельского поселения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19.02.2021 № 21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175"/>
        <w:gridCol w:w="1182"/>
        <w:gridCol w:w="535"/>
        <w:gridCol w:w="478"/>
        <w:gridCol w:w="809"/>
        <w:gridCol w:w="513"/>
        <w:gridCol w:w="813"/>
        <w:gridCol w:w="788"/>
        <w:gridCol w:w="710"/>
        <w:gridCol w:w="709"/>
        <w:gridCol w:w="8"/>
        <w:gridCol w:w="703"/>
        <w:gridCol w:w="711"/>
        <w:gridCol w:w="710"/>
        <w:gridCol w:w="711"/>
        <w:gridCol w:w="710"/>
        <w:gridCol w:w="712"/>
        <w:gridCol w:w="764"/>
        <w:gridCol w:w="805"/>
        <w:gridCol w:w="806"/>
      </w:tblGrid>
      <w:tr>
        <w:trPr>
          <w:tblHeader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0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0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04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0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457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2,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4. Расходы по изготовлению технического задания и смет на выполнение проектно- изыскательских работ по объекту: «Капитальный ремонт здания МБУК НСП «Новороговский СДК», расположенного по адресу: Ростовская область, Егорлыкский район, ст.Новороговская, ул.Советская, 62», а также проверка достоверности определения сметной стоим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5. Приобретение, оплата выполнения необходимых проектных работ, предшествующих установке, и установка (замена) приборов учета потребляемых коммунальных услуг, а также приобретение (замена) элементов измерительного комплекса количества газ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3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6. Расходы по изготовлению технического плана и технического паспорта на водопровод от пер.Центральный до здания капитального строительства МБУК НСП «Новороговский СДК», расположенного по адресу: Ростовская область, Егорлыкский район, ст.Новороговская, ул.Советская, 62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2442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программы – Администрация Новороговсковского сельского поселения, МБУК НСП «Новороговский СДК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 на оплату услуг по проведению строительного контроля, иных функций заказчика, предусмотренных действующим законодательством, и авторского надзора на объектах муниципальной собствен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244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дминистрация Новороговского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10100L299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2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В том числе за счет средств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7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ого бюдже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19.02.2021 № 2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904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06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9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06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0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9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521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8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32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74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4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Cs/>
          <w:kern w:val="2"/>
          <w:sz w:val="14"/>
          <w:szCs w:val="14"/>
          <w:lang w:eastAsia="en-US"/>
        </w:rPr>
      </w:pPr>
      <w:r>
        <w:rPr>
          <w:rFonts w:eastAsia="Calibri"/>
          <w:bCs/>
          <w:kern w:val="2"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5T17:27:00Z</cp:lastPrinted>
  <dcterms:modified xsi:type="dcterms:W3CDTF">2021-02-25T14:27:00Z</dcterms:modified>
  <cp:revision>951</cp:revision>
  <dc:subject/>
  <dc:title> </dc:title>
</cp:coreProperties>
</file>