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декабря 2021 г.                                №     25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присвоении адреса вн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ному земельному  участ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заявления Чижик М.К. от 10.12.2021 г.,  в связи с образованием земельного участка</w:t>
      </w:r>
      <w:bookmarkStart w:id="0" w:name="_Hlk51854945"/>
      <w:r>
        <w:rPr>
          <w:sz w:val="28"/>
          <w:szCs w:val="28"/>
        </w:rPr>
        <w:t>, руководствуясь постановлением Правительства Российской Федерации от 19.11 2014 года № 1221 «Об утверждении правил присвоения, изменения и аннулирования адресов», п. 19. ч. 1 ст. 2, п. 20 ч. 1 ст. 34 Устава муниципального образования «Новорог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вновь образованному земельному участку, категория земель – земли населенных пунктов,  разрешенное использование - для индивидуальной жилой застройки общей площадью 458 кв.м., следующий адрес: Ростовская область, Егорлыкский муниципальный район, Новороговское сельское поселение,  станица  Новороговская, пер. Центральный, земельный участок 20-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Новороговского сельского поселения                                           Вавилова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07:00Z</dcterms:created>
  <dc:creator>Sunrise</dc:creator>
  <dc:description/>
  <cp:keywords/>
  <dc:language>en-US</dc:language>
  <cp:lastModifiedBy>User</cp:lastModifiedBy>
  <cp:lastPrinted>2020-10-21T16:01:00Z</cp:lastPrinted>
  <dcterms:modified xsi:type="dcterms:W3CDTF">2021-12-09T15:36:00Z</dcterms:modified>
  <cp:revision>9</cp:revision>
  <dc:subject/>
  <dc:title/>
</cp:coreProperties>
</file>