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кабря 2021   года               №  26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Тукмаметовой  Ф.Р. от 17.12.2021 г.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основываясь на п.19 ч.1 ст.2, п.11 ч.2 ст.30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кадастровый номер 61:10:0070101:2656, общей площадью 67,8 кв.м., присвоить адрес: Ростовская область, Егорлыкский район, сельское поселение Новороговское, ст-ца Новороговская, ул. Краснопартизанская, д. 91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-ца Ново-Роговская, ул. Краснопартизанская, дом 91, литер А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Л.В.Вавил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7:00Z</dcterms:created>
  <dc:creator>user</dc:creator>
  <dc:description/>
  <dc:language>en-US</dc:language>
  <cp:lastModifiedBy>User</cp:lastModifiedBy>
  <cp:lastPrinted>2021-12-17T12:16:00Z</cp:lastPrinted>
  <dcterms:modified xsi:type="dcterms:W3CDTF">2021-12-17T09:17:00Z</dcterms:modified>
  <cp:revision>2</cp:revision>
  <dc:subject/>
  <dc:title/>
</cp:coreProperties>
</file>