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ция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30» декабря 2021 г.                             </w:t>
      </w:r>
      <w:r>
        <w:rPr>
          <w:rFonts w:cs="Times New Roman" w:ascii="Times New Roman" w:hAnsi="Times New Roman"/>
          <w:bCs/>
          <w:lang w:val="ru-RU"/>
        </w:rPr>
        <w:t xml:space="preserve">№ </w:t>
        <w:tab/>
        <w:t xml:space="preserve"> 31                                                   ст. Новорогов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согласовании МБУК НСП «Новороговский СДК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елки по передаче в безвозмездное польз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БУК ЕР «Межпоселенческая центральная библиотек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движимого имущества, находящегос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бственности муниципального образова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оворог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На основании статьи 17.1 Федерального закона от 26.07.2006 года № 135-ФЗ «О защите конкуренции», постановления администрации Новороговского сельского поселения № 63 от 05.07.2019 года «</w:t>
      </w:r>
      <w:bookmarkStart w:id="0" w:name="_Hlk42150893"/>
      <w:r>
        <w:rPr>
          <w:rFonts w:cs="Times New Roman" w:ascii="Times New Roman" w:hAnsi="Times New Roman"/>
          <w:lang w:val="ru-RU" w:eastAsia="ru-RU" w:bidi="ar-SA"/>
        </w:rPr>
        <w:t>Об утверждении Положения о согласовании органам местного самоуправления и муниципальным  учреждениям Новороговского сельского поселения 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</w:t>
      </w:r>
      <w:bookmarkEnd w:id="0"/>
      <w:r>
        <w:rPr>
          <w:rFonts w:cs="Times New Roman" w:ascii="Times New Roman" w:hAnsi="Times New Roman"/>
          <w:lang w:val="ru-RU"/>
        </w:rPr>
        <w:t>»,  и руководствуясь  п. 3 ч. 1 ст. 2, п. 3, ч. 1 ст. 34 Устава муниципального образования «Новорог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ind w:right="79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Согласовать Муниципальному бюджетному учреждению культуры Новороговского  сельского поселения «Новороговский сельский дом культуры» (далее-МБУК НСП «Новороговский СДК») сделку по передаче в безвозмездное пользование Муниципальному бюджетному учреждению культуры Егорлыкского района «Межпоселенческая центральная библиотека» (далее МБУК ЕР «Межпоселенческая центральная библиотека»)  нежилого помещения (№ 9, литер А, 2 этаж), находящегося в собственности муниципального образования «Новороговское сельское поселение», расположенного по адресу: Ростовская область, Егорлыкский район, ст. Новороговская, ул. Советская, 62 площадью 129,2 кв.м., для размещ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руктурного подразделения – сельская библиотека ст. Новороговск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МБУК НСП «Новороговский СДК» (Е.Н. Кривк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.1.</w:t>
      </w:r>
      <w:r>
        <w:rPr>
          <w:rFonts w:cs="Times New Roman" w:ascii="Times New Roman" w:hAnsi="Times New Roman"/>
          <w:lang w:val="ru-RU"/>
        </w:rPr>
        <w:t xml:space="preserve"> Заключить с МБУК ЕР «Межпоселенческая центральная библиотека» договор безвозмездного пользования нежилым помещением сроком на три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2.2.</w:t>
      </w:r>
      <w:r>
        <w:rPr>
          <w:rFonts w:cs="Times New Roman" w:ascii="Times New Roman" w:hAnsi="Times New Roman"/>
          <w:lang w:val="ru-RU"/>
        </w:rPr>
        <w:t xml:space="preserve"> Заключить с МБУК ЕР «Межпоселенческая центральная библиотека» соглашение по оплате коммунальных услуг и возмещению иных затрат, связанных с использованием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МБУК ЕР «Межпоселенческая центральная библиотек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1.</w:t>
      </w:r>
      <w:r>
        <w:rPr>
          <w:rFonts w:cs="Times New Roman" w:ascii="Times New Roman" w:hAnsi="Times New Roman"/>
          <w:lang w:val="ru-RU"/>
        </w:rPr>
        <w:t xml:space="preserve"> Принять в безвозмездное пользование нежилое помещение, указанное в пункте 1 настоящего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2.</w:t>
      </w:r>
      <w:r>
        <w:rPr>
          <w:rFonts w:cs="Times New Roman" w:ascii="Times New Roman" w:hAnsi="Times New Roman"/>
          <w:lang w:val="ru-RU"/>
        </w:rPr>
        <w:t xml:space="preserve"> Обеспечить целевое использование и сохранность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>Организацию исполнения настоящего постановления возложить на директора МБУК НСП «Новороговский СДК» Кривко Е.Н.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 </w:t>
      </w: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возложить на ведущего специалиста Администрации Новороговского сельского поселения Кумпан Е.В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6. </w:t>
      </w:r>
      <w:r>
        <w:rPr>
          <w:rFonts w:cs="Times New Roman" w:ascii="Times New Roman" w:hAnsi="Times New Roman"/>
          <w:lang w:val="ru-RU"/>
        </w:rPr>
        <w:t>Постановление вступает в силу с момента подписания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lang w:val="ru-RU"/>
        </w:rPr>
        <w:t>И.о.главы Администрации Новорогов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                      ________________________                                Л.В. Вавилова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2:00Z</dcterms:created>
  <dc:creator>Jurist</dc:creator>
  <dc:description/>
  <cp:keywords/>
  <dc:language>en-US</dc:language>
  <cp:lastModifiedBy>User</cp:lastModifiedBy>
  <cp:lastPrinted>2021-04-07T16:16:00Z</cp:lastPrinted>
  <dcterms:modified xsi:type="dcterms:W3CDTF">2021-12-30T08:50:00Z</dcterms:modified>
  <cp:revision>13</cp:revision>
  <dc:subject/>
  <dc:title/>
</cp:coreProperties>
</file>