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апрел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33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2.2021 № 12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2783,6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82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723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671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2781,2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827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723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67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0297,8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06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89,3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889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0297,8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06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89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89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2077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764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794,3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174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2075,2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76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794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74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0.04.2021 № 3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78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78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7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07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6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31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7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0.04.2021 № 3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78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2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78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2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07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6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07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6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4-22T16:17:00Z</cp:lastPrinted>
  <dcterms:modified xsi:type="dcterms:W3CDTF">2021-04-22T13:19:00Z</dcterms:modified>
  <cp:revision>981</cp:revision>
  <dc:subject/>
  <dc:title> </dc:title>
</cp:coreProperties>
</file>