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21 г.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4   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8"/>
          <w:szCs w:val="28"/>
        </w:rPr>
        <w:t>1 квартал 2021 года</w:t>
      </w:r>
      <w:r>
        <w:rPr>
          <w:sz w:val="28"/>
          <w:szCs w:val="28"/>
        </w:rPr>
        <w:t xml:space="preserve"> по доходам в сумме 1955,0 тыс. рублей, по расходам в сумме 1677,7 тыс. рублей с превышением  доходов над расходами (профицит бюджета поселения) в сумме 277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8"/>
          <w:szCs w:val="28"/>
        </w:rPr>
        <w:t>1 квартал 2021 года</w:t>
      </w:r>
      <w:r>
        <w:rPr>
          <w:sz w:val="28"/>
          <w:szCs w:val="28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8"/>
          <w:szCs w:val="28"/>
        </w:rPr>
        <w:t>1 квартал 2021 год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8"/>
          <w:szCs w:val="28"/>
        </w:rPr>
        <w:t>1 квартал 2021 года</w:t>
      </w:r>
      <w:r>
        <w:rPr>
          <w:sz w:val="28"/>
          <w:szCs w:val="28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 о. главы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                                        Ю.Е.Самарце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0 апреля 2021 г.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21 года</w:t>
      </w:r>
      <w:r>
        <w:rPr>
          <w:sz w:val="24"/>
          <w:szCs w:val="24"/>
        </w:rPr>
        <w:t xml:space="preserve"> составило по доходам в сумме 1955,0 тыс. рублей или 18,7 процента к годовому плану и по расходам в сумме 1677,7 тыс. рублей или 15,1 процентов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21 года</w:t>
      </w:r>
      <w:r>
        <w:rPr>
          <w:spacing w:val="-4"/>
          <w:sz w:val="24"/>
          <w:szCs w:val="24"/>
        </w:rPr>
        <w:t xml:space="preserve"> составил 277,3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21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989,1 тыс. рублей или 26,6 процента к годовым плановым назначениям. Наибольший удельный вес в их структуре занимают: земельный налог –  123,3 тыс. рублей или 5,3 процентов к годовому плану, единый сельскохозяйственный налог- 795,0 тыс. рублей или 96,8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21 года</w:t>
      </w:r>
      <w:r>
        <w:rPr>
          <w:sz w:val="24"/>
          <w:szCs w:val="24"/>
        </w:rPr>
        <w:t xml:space="preserve"> составили 965,8 тыс. рублей или 14,4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945,6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– 15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-коммунальное хозяйство – 226,4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490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направлений расходования средств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17,2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муниципальных служащих за 1 квартал 2021 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 603,0 тыс. 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Численность работников муниципальных учреждений за 1 квартал 2021 года составила 5 челове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424,7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1-04-22T13:14:00Z</dcterms:modified>
  <cp:revision>23</cp:revision>
  <dc:subject/>
  <dc:title>АДМИНИСТРАЦИЯ ЕГОРЛЫКСКОГО РАЙОНА</dc:title>
</cp:coreProperties>
</file>