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СТАНОВЛЕНИЕ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 декабря 2021 г.</w:t>
        <w:tab/>
        <w:t xml:space="preserve">             </w:t>
        <w:tab/>
        <w:t xml:space="preserve">         № 37                             ст.Новороговкая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плана финансово- хозяйственной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еятельности муниципальным бюджетным учреждениям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>Новороговского сельского поселения на 2022 год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 плановый период 2023 и 2024 годов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31.12.2019 года № 130 «Об утверждении Порядка составления и утверждения плана финансово - хозяйственной деятельности муниципального учреждения Новороговского сельского поселения</w:t>
      </w:r>
      <w:r>
        <w:rPr>
          <w:bCs/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</w:rPr>
        <w:t xml:space="preserve">план финансово- хозяйственной деятельности на 2022 год и плановый период 2023 и 2024 годов </w:t>
      </w:r>
      <w:r>
        <w:rPr>
          <w:sz w:val="28"/>
          <w:szCs w:val="28"/>
        </w:rPr>
        <w:t>муниципальному бюджетному учреждению культуры Новороговского сельского поселения Егорлыкского района «Новороговский сельский дом культуры»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Руководителю муниципального бюджетного учреждения культуры Новороговского сельского поселения Егорлыкского района «Новороговский сельский дом культуры»  обеспечить выполнение </w:t>
      </w:r>
      <w:r>
        <w:rPr>
          <w:kern w:val="2"/>
          <w:sz w:val="28"/>
          <w:szCs w:val="28"/>
        </w:rPr>
        <w:t>плана финансово- хозяйственной деятельности на 2022 год и плановый период 2023 и 2024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 Контроль за выполнением настоящего постановления возложить на заведующего сектором экономики и финансов Ю.Е.Самарцеву.</w:t>
      </w:r>
      <w:r>
        <w:rPr>
          <w:sz w:val="28"/>
        </w:rPr>
        <w:t xml:space="preserve"> </w:t>
      </w:r>
    </w:p>
    <w:p>
      <w:pPr>
        <w:pStyle w:val="TextBody"/>
        <w:spacing w:before="0" w:after="0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 Л.В. Вавилова</w:t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9:00Z</dcterms:created>
  <dc:creator>Администрация Объединенного сельского поселения</dc:creator>
  <dc:description/>
  <cp:keywords/>
  <dc:language>en-US</dc:language>
  <cp:lastModifiedBy>Admin1</cp:lastModifiedBy>
  <cp:lastPrinted>2022-01-11T14:30:00Z</cp:lastPrinted>
  <dcterms:modified xsi:type="dcterms:W3CDTF">2022-01-11T11:31:00Z</dcterms:modified>
  <cp:revision>66</cp:revision>
  <dc:subject/>
  <dc:title>РОССИЙСКАЯ ФЕДЕРАЦИЯ</dc:title>
</cp:coreProperties>
</file>