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апреля 2021 г                                № 39 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0 год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Ю.Е. 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30.04.2021 года № 39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» была утверждена постановлением Администрации Новороговского сельского поселения от 10.12.2018 № 119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хранение культурного и исторического наследия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творческого потенциала населения Новорог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целей проводились следующие мероприятия </w:t>
      </w:r>
      <w:r>
        <w:rPr>
          <w:sz w:val="28"/>
          <w:szCs w:val="28"/>
        </w:rPr>
        <w:t>МБУК НСП «Новороговским СДК»</w:t>
      </w:r>
      <w:r>
        <w:rPr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азднование Нового года, рождественских праздников, особое внимание было уделено датам исторической памяти: Дню защитника Отечества, местного самоуправления, защиты детей, работников культуры, народного Единства, Дню Российского флага, 8 Марта, Дню Победы, и многие другие культурно-досуговые мероприятия. МБУК НСП «Новороговский СДК» в течение года сотрудничал с СРО№1 «Надежда», детским садом № 17 «Незабудка», МБОУ НСОШ № 2. Также МБУК НСП «Новороговский СДК» участвовал в мероприятиях, проводимых на федеральных и региональных уровнях, взаимодействовал с учреждениями культуры Егорлыкского района.</w:t>
      </w:r>
    </w:p>
    <w:p>
      <w:pPr>
        <w:pStyle w:val="Standard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На период действия ограничительных мер на проведение культурно – массовых мероприятий, в</w:t>
      </w:r>
      <w:r>
        <w:rPr>
          <w:sz w:val="28"/>
          <w:szCs w:val="28"/>
        </w:rPr>
        <w:t xml:space="preserve"> связи со сложной эпидемиологической обстановкой в 2020 году, преимущественно, мероприятия проводилась в </w:t>
      </w:r>
      <w:r>
        <w:rPr>
          <w:rFonts w:eastAsia="Calibri"/>
          <w:iCs/>
          <w:sz w:val="28"/>
          <w:szCs w:val="28"/>
          <w:lang w:eastAsia="en-US"/>
        </w:rPr>
        <w:t xml:space="preserve">онлайн- режиме и </w:t>
      </w:r>
      <w:r>
        <w:rPr>
          <w:iCs/>
          <w:sz w:val="28"/>
          <w:szCs w:val="28"/>
        </w:rPr>
        <w:t>размещались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культуры» средства бюджета в сумме 2409,8 тыс. рублей были направлены на обеспечение деятельности учреждения культуры «Новороговский СДК» на изготовление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; на приобретение, оплату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МБУК НСП «Новороговский СД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азвитие культурно-досуговой деятельно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0 год потрачено 2409,8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0 году в установленный срок выполнены основные мероприяти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Обеспечение </w:t>
      </w:r>
      <w:r>
        <w:rPr>
          <w:bCs/>
          <w:kern w:val="2"/>
          <w:sz w:val="28"/>
          <w:szCs w:val="28"/>
        </w:rPr>
        <w:t>деятельности (оказание услуг) муниципальных учреждений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предоставлялись субсидии учреждению </w:t>
      </w:r>
      <w:r>
        <w:rPr>
          <w:sz w:val="28"/>
          <w:szCs w:val="28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услуг связи, приобретение и содержание оборудования, приобретение канцтоваров, хозтоваров и т.д.)</w:t>
      </w:r>
      <w:r>
        <w:rPr>
          <w:color w:val="000000"/>
          <w:sz w:val="28"/>
          <w:szCs w:val="28"/>
        </w:rPr>
        <w:t xml:space="preserve"> на сумму 235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. </w:t>
      </w:r>
      <w:r>
        <w:rPr>
          <w:sz w:val="28"/>
          <w:szCs w:val="28"/>
        </w:rPr>
        <w:t>Объем расходов составил 50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</w:t>
      </w:r>
      <w:r>
        <w:rPr>
          <w:sz w:val="28"/>
          <w:szCs w:val="28"/>
        </w:rPr>
        <w:t xml:space="preserve">в сумме 7,7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двух основных мероприятий. Реализация подпрограммы производилась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по плану составил 2409,8 тыс. руб., фактически израсходовано 2409,8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дельный вес населения, участвующего в культурно-досуговых мероприятиях, проводимых учреждениями культуры, и в работе любительских объединений – 100/10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) Количество участников клубных формирований (в том числе любительских объединений и формирований самодеятельного народного творчества) – 71/71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) Темп роста численности участников культурно-досуговых мероприятий -  100/10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 xml:space="preserve"> –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д) </w:t>
      </w:r>
      <w:r>
        <w:rPr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 -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20 год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409,8 </w:t>
      </w:r>
      <w:r>
        <w:rPr>
          <w:color w:val="020B22"/>
          <w:sz w:val="28"/>
          <w:szCs w:val="28"/>
        </w:rPr>
        <w:t>тыс. рублей / 2409,8 тыс. рублей = 1,0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0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20 года является высок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культуры» на 2021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культуры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"/>
        <w:gridCol w:w="1695"/>
        <w:gridCol w:w="6"/>
        <w:gridCol w:w="1940"/>
        <w:gridCol w:w="44"/>
        <w:gridCol w:w="1396"/>
        <w:gridCol w:w="21"/>
        <w:gridCol w:w="1388"/>
        <w:gridCol w:w="29"/>
        <w:gridCol w:w="1503"/>
        <w:gridCol w:w="23"/>
        <w:gridCol w:w="1570"/>
        <w:gridCol w:w="24"/>
        <w:gridCol w:w="2410"/>
        <w:gridCol w:w="17"/>
        <w:gridCol w:w="1532"/>
        <w:gridCol w:w="10"/>
        <w:gridCol w:w="184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готовление технической документации и сметы в целях капитального ремонта здания Новороговского С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оборудования учреждения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9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9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 Новороговская, ул. Советская, 62», а также проверка достоверности определения сметной стоим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процент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Людмила</dc:creator>
  <dc:description/>
  <cp:keywords/>
  <dc:language>en-US</dc:language>
  <cp:lastModifiedBy>Admin1</cp:lastModifiedBy>
  <cp:lastPrinted>2019-05-27T09:54:00Z</cp:lastPrinted>
  <dcterms:modified xsi:type="dcterms:W3CDTF">2021-05-20T10:55:00Z</dcterms:modified>
  <cp:revision>79</cp:revision>
  <dc:subject/>
  <dc:title> </dc:title>
</cp:coreProperties>
</file>