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декаб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 40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12.2021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а также в целях подготовки проекта бюджета Новороговского сельского поселения Егорлыкского района на 2021 год и на плановый период 2022 и 2023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7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 217,6 тыс. рублей, в том числе: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2,1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217,6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2,1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kern w:val="2"/>
          <w:sz w:val="28"/>
          <w:szCs w:val="28"/>
        </w:rPr>
        <w:t>В паспорте подпрограммы «</w:t>
      </w:r>
      <w:r>
        <w:rPr>
          <w:sz w:val="28"/>
          <w:szCs w:val="28"/>
        </w:rPr>
        <w:t>Противодействие коррупции в Новороговском сельском поселении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4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0,0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sz w:val="28"/>
          <w:szCs w:val="28"/>
        </w:rPr>
        <w:t>Профилактика экстремизма и терроризма в Новорог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77,6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77,6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2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рогов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Новорог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3023"/>
        <w:gridCol w:w="1883"/>
        <w:gridCol w:w="1082"/>
        <w:gridCol w:w="1075"/>
        <w:gridCol w:w="2002"/>
        <w:gridCol w:w="2397"/>
        <w:gridCol w:w="209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3034"/>
        <w:gridCol w:w="1907"/>
        <w:gridCol w:w="1082"/>
        <w:gridCol w:w="1080"/>
        <w:gridCol w:w="2004"/>
        <w:gridCol w:w="2402"/>
        <w:gridCol w:w="2127"/>
        <w:gridCol w:w="49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Новороговском сельском поселен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«снижение уровня коррупционных проявлений в муниципальном образовании «Новороговское сельское поселение», созданных для выполнения задач, поставленными перед органами местного самоуправления</w:t>
            </w:r>
            <w:r>
              <w:rPr>
                <w:sz w:val="24"/>
                <w:szCs w:val="24"/>
              </w:rPr>
              <w:t xml:space="preserve"> Новороговского сельского поселения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«Повышение эффективности реализации антикоррупционных ме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 правового регулирования в сфере противодействия корруп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ведение нормативных правовых актов Администрации Новороговского сельского поселения соответствие с федеральным и областным законодательством, устранение имеющихся в них пробелов и противореч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/>
              <w:t>снижение эффек</w:t>
              <w:softHyphen/>
              <w:t>тивности профилактической деятельности органов местного самоуправления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ррупционных правонару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органов местного самоуправления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в сфере противодействия коррупции в органах местного самоуправления Новороговского сельского поселения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профилактической деятельности органов местного самоуправления Новороговского сельского поселения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Новороговского сельского поселения  и их проектов с учетом мониторинга соответствующей правоприменительной практик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Ростовской области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муниципальной политики на территор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тиводействию корруп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работы органов местного самоуправления Новороговского сельского поселения  по профилактике коррупционных прояв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Новороговском сельском поселени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Новороговском сельском поселении  для принятия дополнительных мер по минимизации коррупционных проявлен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</w:t>
              <w:softHyphen/>
              <w:t>ное реагирование на не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продукции антикоррупционной направленно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«Обеспечение общественного порядка, предупреждение террористических и экстремистских проявлений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«Своевременное информирование населения сельского поселения по вопросам противодействия экстремизму и терроризм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формационного обеспеч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укрепление межнационального и межконфессионального соглас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негативных явлений в межнациональн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офилактика  межнациональных (межэтнических) конфли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негативных явлений в межнациональн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spacing w:val="-6"/>
              </w:rPr>
              <w:t>информационное противодействие экстремизму и терроризм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р</w:t>
              <w:softHyphen/>
              <w:t>ганах местного са</w:t>
              <w:softHyphen/>
              <w:t>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2.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2.8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негативных явлений в межнациональн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9 Проведение фотовыставок 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негативных явлений в межнациональн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негативных явлений в межнациональных отно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2.11 Расходы по усилению антитеррористической защищённости объектов социальной сферы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2030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щенность объектов культу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овороговского сельского поселения «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</w:t>
      </w:r>
      <w:r>
        <w:rPr/>
        <w:t xml:space="preserve"> 1</w:t>
      </w:r>
    </w:p>
    <w:tbl>
      <w:tblPr>
        <w:tblW w:w="1581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"/>
        <w:gridCol w:w="1149"/>
        <w:gridCol w:w="850"/>
        <w:gridCol w:w="749"/>
        <w:gridCol w:w="816"/>
        <w:gridCol w:w="676"/>
        <w:gridCol w:w="7"/>
        <w:gridCol w:w="740"/>
        <w:gridCol w:w="713"/>
        <w:gridCol w:w="714"/>
        <w:gridCol w:w="709"/>
        <w:gridCol w:w="709"/>
        <w:gridCol w:w="708"/>
        <w:gridCol w:w="709"/>
        <w:gridCol w:w="709"/>
        <w:gridCol w:w="709"/>
        <w:gridCol w:w="708"/>
        <w:gridCol w:w="709"/>
        <w:gridCol w:w="781"/>
        <w:gridCol w:w="713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роговского сельского поселения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Новорог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Информационно-пропагандистское противодействие терроризму и экстремизму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укрепление межнационального и межконфессионального соглас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 межнациональных (межэтнических) конфли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2.8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9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1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1 Расходы по усилению антитеррористической защищённости объектов социальной сферы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 244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1 № 40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2097"/>
        <w:gridCol w:w="1182"/>
        <w:gridCol w:w="793"/>
        <w:gridCol w:w="794"/>
        <w:gridCol w:w="791"/>
        <w:gridCol w:w="793"/>
        <w:gridCol w:w="795"/>
        <w:gridCol w:w="791"/>
        <w:gridCol w:w="792"/>
        <w:gridCol w:w="792"/>
        <w:gridCol w:w="791"/>
        <w:gridCol w:w="792"/>
        <w:gridCol w:w="792"/>
        <w:gridCol w:w="792"/>
      </w:tblGrid>
      <w:tr>
        <w:trPr>
          <w:tblHeader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2091"/>
        <w:gridCol w:w="1193"/>
        <w:gridCol w:w="778"/>
        <w:gridCol w:w="795"/>
        <w:gridCol w:w="792"/>
        <w:gridCol w:w="794"/>
        <w:gridCol w:w="798"/>
        <w:gridCol w:w="792"/>
        <w:gridCol w:w="793"/>
        <w:gridCol w:w="793"/>
        <w:gridCol w:w="792"/>
        <w:gridCol w:w="793"/>
        <w:gridCol w:w="793"/>
        <w:gridCol w:w="793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Новороговском сель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Новорог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1-14T09:32:00Z</cp:lastPrinted>
  <dcterms:modified xsi:type="dcterms:W3CDTF">2022-01-14T06:32:00Z</dcterms:modified>
  <cp:revision>1047</cp:revision>
  <dc:subject/>
  <dc:title> </dc:title>
</cp:coreProperties>
</file>