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2021 г                                  № 41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20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Ю.Е. 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апреля 2021 г. № 41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10.12.2018 № 12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совершенствование муниципального управления в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Муниципальная политика» средства бюджета в сумме 4370,5 тыс. рублей были направлены на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0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4385,0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0 год потрачено 26,5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ероприятия по повышению квалификации муниципальных служащих. В рамках данного мероприятия осуществлялась оплата по обучению муниципальных служащих на общую сумму 16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диспансеризации муниципальных служащих.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Мероприятие по специальной оценке условий труда. </w:t>
      </w:r>
      <w:r>
        <w:rPr>
          <w:color w:val="000000"/>
          <w:sz w:val="28"/>
          <w:szCs w:val="28"/>
        </w:rPr>
        <w:t>На выполнение данного мероприятия было направлено 10,5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859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859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функций органов местного самоуправления Новороговского сельского поселения.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3484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4 основны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Расходы на выплаты по оплате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составили 3114,4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Расходы на обеспечение функций органов местного самоуправления Новороговского сельского поселения</w:t>
      </w:r>
      <w:r>
        <w:rPr>
          <w:color w:val="000000"/>
          <w:sz w:val="28"/>
          <w:szCs w:val="28"/>
        </w:rPr>
        <w:t xml:space="preserve"> составили 366,1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составили 0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ализация направления расходов. Расходы составили 4,1 тыс. рублей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большинство целевых показателей достигнуто и реализовано в 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4385,0 тыс. руб., фактически израсходовано 4370,5 тыс. руб. (99,7 %), из них по подпрограмм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26,5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859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3484,8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о </w:t>
      </w:r>
      <w:r>
        <w:rPr>
          <w:sz w:val="28"/>
          <w:szCs w:val="28"/>
        </w:rPr>
        <w:t>11 показателей</w:t>
      </w:r>
      <w:r>
        <w:rPr>
          <w:color w:val="000000"/>
          <w:sz w:val="28"/>
          <w:szCs w:val="28"/>
        </w:rPr>
        <w:t xml:space="preserve">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ольшинству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pacing w:val="-4"/>
          <w:kern w:val="2"/>
          <w:sz w:val="28"/>
          <w:szCs w:val="28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8"/>
          <w:szCs w:val="28"/>
        </w:rPr>
        <w:t xml:space="preserve"> - 55/55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  <w:lang w:eastAsia="en-US"/>
        </w:rPr>
        <w:t xml:space="preserve"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8"/>
          <w:szCs w:val="28"/>
        </w:rPr>
        <w:t>–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 xml:space="preserve">Доля граждан, удовлетворенных уровнем информированности о деятельности </w:t>
      </w:r>
      <w:r>
        <w:rPr>
          <w:kern w:val="2"/>
          <w:sz w:val="28"/>
          <w:szCs w:val="28"/>
        </w:rPr>
        <w:t>органов государственной власти Новороговского сельского поселения – 80/80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муниципальных служащих, получивших дополнительное профессиональное образование - 33/15 = 2,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)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8"/>
          <w:szCs w:val="28"/>
        </w:rPr>
        <w:t xml:space="preserve"> - 0/33=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kern w:val="2"/>
          <w:sz w:val="28"/>
          <w:szCs w:val="28"/>
          <w:lang w:eastAsia="en-US"/>
        </w:rPr>
        <w:t>Удельный вес рабочих мест, на которых проведена специальная оценка условий труда, в общем количестве рабочих мест</w:t>
      </w:r>
      <w:r>
        <w:rPr>
          <w:color w:val="000000"/>
          <w:sz w:val="28"/>
          <w:szCs w:val="28"/>
        </w:rPr>
        <w:t xml:space="preserve"> 100</w:t>
      </w:r>
      <w:r>
        <w:rPr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kern w:val="2"/>
          <w:sz w:val="28"/>
          <w:szCs w:val="28"/>
          <w:lang w:eastAsia="en-US"/>
        </w:rPr>
        <w:t>Доля муниципальных служащих, прошедших диспансеризацию</w:t>
      </w:r>
      <w:r>
        <w:rPr>
          <w:color w:val="000000"/>
          <w:sz w:val="28"/>
          <w:szCs w:val="28"/>
        </w:rPr>
        <w:t xml:space="preserve"> 0</w:t>
      </w:r>
      <w:r>
        <w:rPr>
          <w:kern w:val="2"/>
          <w:sz w:val="28"/>
          <w:szCs w:val="28"/>
        </w:rPr>
        <w:t>/100=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Доля граждан положительно оценивающих деятельность главы органов местного самоуправления - 65/6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kern w:val="2"/>
          <w:sz w:val="28"/>
          <w:szCs w:val="28"/>
        </w:rPr>
        <w:t>Доля глав Администраций сельских поселений, прошедших обучение по программам дополнительного профессионального обучения - 100/100=1,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 xml:space="preserve">Доля муниципальных служащих в возрасте до 30 лет, имеющих стаж муниципальной службы не менее 3 лет - </w:t>
      </w:r>
      <w:r>
        <w:rPr>
          <w:sz w:val="28"/>
          <w:szCs w:val="28"/>
        </w:rPr>
        <w:t>17/17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) Доля муниципальных служащих, имеющих высшее профессиональное образование - 67/67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2 (9/11), что характеризует удовлетворительный уровень эффективности муниципальной программы по степени достижения целевых показателей в 2020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9 (8/9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9 (8/9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370,5 </w:t>
      </w:r>
      <w:r>
        <w:rPr>
          <w:color w:val="020B22"/>
          <w:sz w:val="28"/>
          <w:szCs w:val="28"/>
        </w:rPr>
        <w:t>тыс. рублей / 4385,0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9 / 1,0 = 0,89, в связи с чем, бюджетная эффективность реализации муниципальной программы в 2020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2 х 0,5 + 0,89 х 0,3 + 0,89 х 0,2 = 0,86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0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рректировка целевых показателей (индикаторов)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Муниципальная политика» на 2021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зования лиц, занятых в системе местно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очередной специальной оценки условий труда истекает в 2020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пециальной оценке условий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20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испансеризации муниципальных служащих не осуществлялос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2:00Z</dcterms:created>
  <dc:creator>Людмила</dc:creator>
  <dc:description/>
  <cp:keywords/>
  <dc:language>en-US</dc:language>
  <cp:lastModifiedBy>Admin1</cp:lastModifiedBy>
  <cp:lastPrinted>2019-04-29T15:25:00Z</cp:lastPrinted>
  <dcterms:modified xsi:type="dcterms:W3CDTF">2021-05-20T11:01:00Z</dcterms:modified>
  <cp:revision>63</cp:revision>
  <dc:subject/>
  <dc:title> </dc:title>
</cp:coreProperties>
</file>