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42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7.12.2021 № 20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540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40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90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390,9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5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5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22-01-14T06:37:00Z</dcterms:modified>
  <cp:revision>1079</cp:revision>
  <dc:subject/>
  <dc:title> </dc:title>
</cp:coreProperties>
</file>