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44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2.2021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004,3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91,6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04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1,6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91,6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1004,3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91,6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04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1,6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91,6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 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4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2.2021 № 44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6T13:43:00Z</cp:lastPrinted>
  <dcterms:modified xsi:type="dcterms:W3CDTF">2022-01-14T06:39:00Z</dcterms:modified>
  <cp:revision>726</cp:revision>
  <dc:subject/>
  <dc:title> </dc:title>
</cp:coreProperties>
</file>