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я 2021 г.                                №    47 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своении самостоятельных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участкам, образов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ём раздела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явления Полехина Г.Г. от 20.05.2021 г., в связи с разделом земельного участка</w:t>
      </w:r>
      <w:bookmarkStart w:id="0" w:name="_Hlk51854945"/>
      <w:r>
        <w:rPr>
          <w:sz w:val="28"/>
          <w:szCs w:val="28"/>
        </w:rPr>
        <w:t>, руководствуясь постановлением Правительства Российской Федерации от 19.11.2014 года № 1221 «Об утверждении правил присвоения, изменения и аннулирования адресов», п. 19. ч. 1 ст. 2, п. 20 ч. 1 ст. 34 Устава муниципального образования 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разрешенное использование - для ведения личного подсобного хозяйства общей площадью 3194 кв.м., образованному при разделе земельного участка с кадастровым номером 61:10:0070101:2826 площадью 10000 кв.м., следующий адрес: Ростовская область, Егорлыкский р-он, ст. Новороговская, пер. Центральный, 33, кв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земельному участку разрешенное использование - для ведения личного подсобного хозяйства общей площадью 6806 кв.м., образованному при разделе земельного участка с кадастровым номером 61:10:0070101:2826 площадью 10000 кв.м., следующий адрес: Ростовская область, Егорлыкский район, Новороговское сельское поселение, 735 м на север от северной окраины ст. Новорогов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собственнику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становку вновь сформированных земельных участков на государственный кадастровый у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нести изменения в Единый государственный реестр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оговского сельского поселения                                           Григорова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7:00Z</dcterms:created>
  <dc:creator>Sunrise</dc:creator>
  <dc:description/>
  <cp:keywords/>
  <dc:language>en-US</dc:language>
  <cp:lastModifiedBy>Admin</cp:lastModifiedBy>
  <cp:lastPrinted>2021-05-20T10:06:00Z</cp:lastPrinted>
  <dcterms:modified xsi:type="dcterms:W3CDTF">2021-05-20T07:07:00Z</dcterms:modified>
  <cp:revision>13</cp:revision>
  <dc:subject/>
  <dc:title/>
</cp:coreProperties>
</file>