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rPr/>
      </w:pPr>
      <w:r>
        <w:rPr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25» мая</w:t>
      </w:r>
      <w:r>
        <w:rPr>
          <w:sz w:val="28"/>
          <w:szCs w:val="28"/>
        </w:rPr>
        <w:t xml:space="preserve"> 2021 г.</w:t>
        <w:tab/>
        <w:t xml:space="preserve">                       № 50   </w:t>
        <w:tab/>
        <w:t xml:space="preserve">                     ст. Новорогов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5175</wp:posOffset>
                </wp:positionH>
                <wp:positionV relativeFrom="page">
                  <wp:posOffset>638175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50.25pt;mso-position-vertical-relative:page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травянист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rStyle w:val="Fontstyle01"/>
          <w:sz w:val="28"/>
          <w:szCs w:val="28"/>
        </w:rPr>
        <w:t>В целях предотвращения возгораний, противодействия выжигания сух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астительности на территории Новороговского сельского поселения, а такж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недопущения распространения огня на жилые и иные строения, в соответствии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Постановлением Правительства Ростовской области от 30.08.2012 № 810 «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мерах по противодействию выжигания сухой растительности на территор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остовской области», Постановлением Правительства РФ от 16.09.2020 N 1479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"Об утверждении Правил противопожарного режима в Российской Федерации"</w:t>
      </w:r>
      <w:r>
        <w:rPr>
          <w:color w:val="000000"/>
        </w:rPr>
        <w:t>, руководствуясь п. 9, п. 10 ч. 1 ст. 2, п. 9, п. 10 ч. 1 ст. 34 Устава муниципального образования «Новороговское сельское поселение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1.Создать межведомственную группу по контролю за выжиганиями сухой травянист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растительности на территории Новороговского сельского поселения (далее - мобильная группа).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2.Утвердить Порядок работы межведомственной группы осуществляющ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контроль за недопущением выжигания сухой травянист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территории Новороговского сельского поселения согласно приложению № 1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.Утвердить основные задачи межведомственной группы Новороговского сельского поселения согласно приложению № 2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Утвердить состав межведомственной группы на территории Новорогов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сельского поселения согласно приложению № 3.</w:t>
      </w:r>
    </w:p>
    <w:p>
      <w:pPr>
        <w:pStyle w:val="TextBodyIndent"/>
        <w:ind w:firstLine="708"/>
        <w:jc w:val="both"/>
        <w:rPr/>
      </w:pPr>
      <w:r>
        <w:rPr>
          <w:rFonts w:eastAsia="Calibri"/>
          <w:color w:val="000000"/>
        </w:rPr>
        <w:t>5.</w:t>
      </w:r>
      <w:r>
        <w:rPr>
          <w:rFonts w:eastAsia="Times New Roman CYR" w:cs="Times New Roman CYR" w:ascii="Times New Roman CYR" w:hAnsi="Times New Roman CYR"/>
          <w:color w:val="000000"/>
          <w:kern w:val="2"/>
          <w:lang w:eastAsia="en-US"/>
        </w:rPr>
        <w:t xml:space="preserve"> Ведущему специалисту Администрации Новороговского сельского поселения Денисенко А.Г. ежегодно, до наступления пожароопасного периода, представлять на утверждение главе Администрации Новороговского сельского поселения </w:t>
      </w:r>
      <w:r>
        <w:rPr/>
        <w:t xml:space="preserve">графики патрулирования межведомственной группы </w:t>
      </w:r>
      <w:r>
        <w:rPr>
          <w:lang w:eastAsia="en-US"/>
        </w:rPr>
        <w:t xml:space="preserve">по контролю за выжиганиями сухой травянистой растительности </w:t>
      </w:r>
      <w:r>
        <w:rPr/>
        <w:t>на территории Новороговского сельского поселения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 xml:space="preserve">6. Признать утратившим силу постановление Администрации Новороговского сельского поселения от 07.04.2020 г. № 23 «О создании </w:t>
      </w:r>
      <w:r>
        <w:rPr>
          <w:lang w:eastAsia="en-US"/>
        </w:rPr>
        <w:t>межведомственной группы</w:t>
      </w:r>
      <w:r>
        <w:rPr/>
        <w:t xml:space="preserve"> </w:t>
      </w:r>
      <w:r>
        <w:rPr>
          <w:lang w:eastAsia="en-US"/>
        </w:rPr>
        <w:t>по контролю за выжиганиями сухой растительности на</w:t>
      </w:r>
      <w:r>
        <w:rPr/>
        <w:t xml:space="preserve"> территории Новорог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5. Опубликовать настоящее постановление на официальном сайте Администрации </w:t>
      </w:r>
      <w:r>
        <w:rPr>
          <w:sz w:val="28"/>
          <w:szCs w:val="28"/>
        </w:rPr>
        <w:t>Новороговского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 момента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7. 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    Ю.Е. Самарцева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роекту-постановления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25» мая 2021 г.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рядок работы межведомственной группы по контролю за выжиганием</w:t>
        <w:br/>
        <w:t>сухой травянистой растительности на территор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жведомственная группа при осуществлении контроля за выжиганием</w:t>
        <w:br/>
        <w:t>сухой травянистой растительности руководствуется Постановлением</w:t>
        <w:br/>
        <w:t>Правительства РФ от 16.09.2020 N 1479 "Об утверждении Правил</w:t>
        <w:br/>
        <w:t>противопожарного режима в Российской Федерации" и постановления</w:t>
        <w:br/>
        <w:t>Правительства Ростовской области от 30.08.2012г. № 810 «О мерах по</w:t>
        <w:br/>
        <w:t>противодействию выжигания сухой растительности на территории Ростовской</w:t>
        <w:br/>
        <w:t>области» и принимает во внимание, что запрещается:</w:t>
        <w:br/>
        <w:t>• на землях общего пользования населенных пунктов, а также на территориях</w:t>
        <w:br/>
        <w:t>частных домовладений, расположенных на территориях населенных пунктов,</w:t>
        <w:br/>
        <w:t>разводить костры, использовать открытый огонь для приготовления пищи вне</w:t>
        <w:br/>
        <w:t>специально отведенных и оборудованных для этого мест, а также сжигать мусор, траву,  листву и иные отходы, материалы или изделия, кроме мест и (или)</w:t>
        <w:br/>
        <w:t>способов, установленных Администрацией Новороговского сельского поселения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ть сухую травянистую растительность, разводить костры, сжигать</w:t>
        <w:br/>
        <w:t>хворост, порубочные остатки и горючие материалы, а также оставлять</w:t>
        <w:br/>
        <w:t>сухостойные деревья и кустарники в полосах отвода автомобильных дорог,</w:t>
        <w:br/>
        <w:t>полосах отвода и охранных зонах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</w:t>
        <w:br/>
        <w:t>тары, для стоянки транспорта и строительства (установки) зданий и сооружений,</w:t>
        <w:br/>
        <w:t>для разведения костров и сжигания отходов и тар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жигание отходов и тары в местах, находящихся на расстоянии менее 50</w:t>
        <w:br/>
        <w:t>метров от объект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поселения, а также на расстоянии менее 100 метров от</w:t>
        <w:br/>
        <w:t>лесных массивов запускать неуправляемые изделия из горючих материалов,</w:t>
        <w:br/>
        <w:t>принцип подъема которых на высоту основан на нагревании воздуха внутри</w:t>
        <w:br/>
        <w:t>конструкции с помощью открытого огн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 территории противопожарных расстояний от объектов и</w:t>
        <w:br/>
        <w:t>сооружений различного назначения до лесополос, под строительство различных</w:t>
        <w:br/>
        <w:t>сооружений и подсобных строений, а также складирования горючих материалов,</w:t>
        <w:br/>
        <w:t>мусора, отходов древесных, строительных и других горючих материалов;</w:t>
        <w:br/>
        <w:t>• производить под мостами выжигание сухой травы, а также сжигание</w:t>
        <w:br/>
        <w:t>кустарника и другого горючего материала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ние сухой травянистой растительности на земельных участках</w:t>
        <w:br/>
        <w:t>населенных пунктов, землях промышленности, энергетики, транспорта, связи,</w:t>
        <w:br/>
        <w:t>радиовещания и землях иного специального назначения может производиться в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зветренную погоду при условии, что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) участок для выжигания сухой травянистой растительности располагается</w:t>
        <w:br/>
        <w:t>на расстоянии не ближе 50 метров от ближайшего объекта;</w:t>
        <w:br/>
        <w:t>б)территория вокруг участка для выжигания сухой травянистой</w:t>
        <w:br/>
        <w:t>растительности очищена в радиусе 25-30 метров от сухостойных деревьев,</w:t>
        <w:br/>
        <w:t>валежника, порубочных остатков, других горючих материалов и отделена</w:t>
        <w:br/>
        <w:t>противопожарной минерализованной полосой шириной не менее 15 метров;</w:t>
        <w:br/>
        <w:t>в) на территории, включающей участок для выжигания сухой травянистой</w:t>
        <w:br/>
        <w:t>растительности, не действует особый противопожарный режим;</w:t>
        <w:br/>
        <w:t>г) лица, участвующие в выжигании сухой травянистой растительности,</w:t>
        <w:br/>
        <w:t>обеспечены первичными средствами пожаротушения.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 числа межведомственной группы по контролю за выжиганием сухой</w:t>
        <w:br/>
        <w:t>травянистой растительности, в соответствии с пунктом 5.5 постановления</w:t>
        <w:br/>
        <w:t>Правительства Ростовской области от 30.08.2012 № 810 «О мерах по</w:t>
        <w:br/>
        <w:t>противодействию выжигания сухой растительности на территории Ростовской</w:t>
        <w:br/>
        <w:t>области» в пожароопасный период создается мобильная группа патрулирования.</w:t>
        <w:br/>
        <w:t xml:space="preserve"> </w:t>
        <w:tab/>
        <w:t>В состав межведомственной  группы привлекаются в установленном порядке представители из числа сотрудников органов местного самоуправления, органов внутренних дел, добровольных пожарных, добровольно народной дружины для оперативного выявления фактов сжигания сухой растительности и</w:t>
        <w:br/>
        <w:t>информирования должностных лиц, уполномоченных составлять протоколы об</w:t>
        <w:br/>
        <w:t>административных правонарушениях за нарушение порядка выжигания сухой</w:t>
        <w:br/>
        <w:t>растительности в соответствии с законодательством Российской Федерации и</w:t>
        <w:br/>
        <w:t>Ростовской области (областным законом от 25.10.2002 № 2002 № 273 - ЗС «Об</w:t>
        <w:br/>
        <w:t>административных правонарушениях»)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ежесуточный оперативный контроль территорий поселений за состоянием</w:t>
        <w:br/>
        <w:t>обстановки с выжиганием сухой травянистой растительности, ежедневный анализ обстановки с загораниями и принятых мер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нтенсивность и объем проводимых выездов межведомственной груп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определяется из складывающейся оперативной обстановки с загораниями и</w:t>
        <w:br/>
        <w:t>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Новороговского сельского поселения выезды группы производятся в безусловном порядке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несение в комиссию по предупреждению и ликвидации чрезвычайных</w:t>
        <w:br/>
        <w:t>ситуаций предложений об усилении мер пожарной безопасности;</w:t>
        <w:br/>
        <w:t>- разработка маршрутов мобильных групп патрулирования;</w:t>
        <w:br/>
        <w:t>- в зависимости от обстановки организует работу нескольких межведомственных</w:t>
        <w:br/>
        <w:t>групп патрулирования (межведомственные группы соседних органов местного</w:t>
        <w:br/>
        <w:t>самоуправления);</w:t>
        <w:br/>
        <w:t>- проводит комплекс профилактических мероприятий в населенных пунктах</w:t>
        <w:br/>
        <w:t>путем включения в состав мобильных групп представителей ВДПО и старшин.</w:t>
        <w:br/>
        <w:t>- о складывающейся обстановке, принимаемых мерах, проблемных</w:t>
        <w:br/>
        <w:t>вопросах и путях их решения информирует Администрацию Егорлыкского района.</w:t>
        <w:br/>
        <w:t xml:space="preserve"> </w:t>
        <w:tab/>
        <w:t>Для принятия мер реагирования информирует органы прокуратуры.</w:t>
        <w:br/>
        <w:t xml:space="preserve"> </w:t>
        <w:tab/>
        <w:t>Межведомственная  группа патрулирования в рамках своих полномочий:</w:t>
        <w:br/>
        <w:t>- принимает меры по выявлению и пресечению нарушений требований</w:t>
        <w:br/>
        <w:t>пожарной безопасности в рамках компетенции и в соответствии с требованиями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тивного законодательства РФ и Ростовской област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еализует комплекс профилактических мероприятий;</w:t>
        <w:br/>
        <w:t>- контролирует выполнение работ по опашке населенных пунктов</w:t>
        <w:br/>
        <w:t>(обновлению опашк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общает в пожарную охрану о фактах природных пожаров и выжигании</w:t>
        <w:br/>
        <w:t>сухой травянистой растительности в целях организации их тушения;</w:t>
        <w:br/>
        <w:t>- при выявлении случаев загорания, до прибытия подразделений пожарной</w:t>
        <w:br/>
        <w:t>охраны, принимает меры по нераспространению загораний на близлежащие</w:t>
        <w:br/>
        <w:t>территории.</w:t>
        <w:br/>
        <w:t xml:space="preserve"> </w:t>
        <w:tab/>
        <w:t>Выезды межведомственной группы осуществляются на служебном</w:t>
        <w:br/>
        <w:t>автотранспорте. Служебный автотранспорт обеспечивается необходимым</w:t>
        <w:br/>
        <w:t>оборудованием для организации первичной работы по недопущению</w:t>
        <w:br/>
        <w:t>распространения загораний на близлежащие территории до прибытия</w:t>
        <w:br/>
        <w:t>подразделений пожарной охраны:</w:t>
      </w:r>
    </w:p>
    <w:p>
      <w:pPr>
        <w:pStyle w:val="Normal"/>
        <w:spacing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лопаты;</w:t>
        <w:br/>
        <w:t>- ранцевые огнетушители;</w:t>
        <w:br/>
        <w:t>- пожарные хлопушки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роекту-постановления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роговского 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25 » мая 2021 г. № 50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Задачи межведомственной группы</w:t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по контролю за выжиганиями сухой растительности на территории Новороговского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Fonts w:cs="David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жведомственная группа выполняет следующие задачи: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1. Профилактическая работа с населением о недопущении случаев выжиг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ухой растительности и мусора на территории Новороговского сельского поселения;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2. Принятие мер по выявлению и пресечению нарушений требований пожар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езопасности в рамках компетенции и в соответствии с требова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дминистративного законодательства Российской Федерации;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3.Оперативный контроль случаев выжигания сух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территории Новорогов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 проекту-постановления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25» мая 2021 г. № 50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выжиганиями сухой травянистой растительности на территории Новороговского 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211"/>
      </w:tblGrid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О.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роговского сельского поселения, член ДПК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роговского сельского поселения, 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ный старшина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 Г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А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 Д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ово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НД и ПР по Егорлыкскому району УНД и ПР ГУ МЧС России по Ростовской области </w:t>
            </w:r>
          </w:p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В.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УП ОМВД России по Егорлык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ак В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тдельного поста № 3 51 ПС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cs="David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4:00Z</dcterms:created>
  <dc:creator>Loner-XP</dc:creator>
  <dc:description/>
  <cp:keywords/>
  <dc:language>en-US</dc:language>
  <cp:lastModifiedBy>Admin</cp:lastModifiedBy>
  <cp:lastPrinted>2021-05-31T13:41:00Z</cp:lastPrinted>
  <dcterms:modified xsi:type="dcterms:W3CDTF">2021-05-31T10:42:00Z</dcterms:modified>
  <cp:revision>30</cp:revision>
  <dc:subject/>
  <dc:title>РОССИЙСКАЯ ФЕДЕРАЦИЯ</dc:title>
</cp:coreProperties>
</file>