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6"/>
          <w:szCs w:val="26"/>
          <w:lang w:val="ru-RU" w:eastAsia="ar-SA"/>
        </w:rPr>
        <w:t xml:space="preserve">«21» июня </w:t>
      </w:r>
      <w:r>
        <w:rPr>
          <w:sz w:val="28"/>
          <w:szCs w:val="28"/>
          <w:lang w:val="ru-RU"/>
        </w:rPr>
        <w:t>2021 г.                              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54                              ст. Новороговская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ind w:right="5101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5101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5101" w:hanging="0"/>
        <w:jc w:val="both"/>
        <w:rPr>
          <w:bCs/>
          <w:color w:val="000000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«Об утверждении программы проведения проверки готовности потребителей тепловой энергии Новороговского сельского поселения к отопительному периоду 2021 – 2022 годов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</w:t>
      </w:r>
      <w:r>
        <w:rPr>
          <w:color w:val="000000"/>
          <w:sz w:val="28"/>
          <w:szCs w:val="28"/>
          <w:lang w:val="ru-RU"/>
        </w:rPr>
        <w:t>постановлением Администрации Егорлыкского района Ростовской области от 13.05.2021 г. № 457 «Об итогах эксплуатации жилищного фонда, объектов инженерной и социальной инфраструктуры Егорлыкского района в осенне-зимний период 2020-2021 годов и задачах по подготовке объектов к отопительному периоду 2021 – 2022 годов»</w:t>
      </w:r>
      <w:r>
        <w:rPr>
          <w:sz w:val="28"/>
          <w:szCs w:val="28"/>
          <w:lang w:val="ru-RU"/>
        </w:rPr>
        <w:t>, в целях оценки готовности потребителей тепловой энергии к отопительному сезону 2020-2021 годов, руководствуясь п. 4 ч. 1 ст. 2, п. 11 ч. 2 ст. 31, п. 4 ч. 1 ст. 34 Устава муниципального образования «Новорог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проведения проверки готовности потребителей тепловой энергии Новороговского сельского поселения к отопительному периоду 2021-2022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Style w:val="FontStyle15"/>
          <w:rFonts w:cs="Tahoma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Новороговского сельского поселения Егорлыкского района от 29.06.2020 г. № 46 «</w:t>
      </w:r>
      <w:r>
        <w:rPr>
          <w:rStyle w:val="FontStyle15"/>
          <w:b w:val="false"/>
          <w:sz w:val="28"/>
          <w:szCs w:val="28"/>
          <w:lang w:val="ru-RU"/>
        </w:rPr>
        <w:t>Об утверждении программы проведения проверки готовности потребителей тепловой энергии Новороговского сельского поселения к отопительному периоду 2020-2021 годов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rStyle w:val="FontStyle15"/>
          <w:b w:val="false"/>
          <w:sz w:val="28"/>
          <w:szCs w:val="28"/>
          <w:lang w:val="ru-RU"/>
        </w:rPr>
        <w:t>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ведущего специалиста Администрации Новороговского сельского поселения А.Г. Денисенк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Новороговского сельского поселения                              О.С. Григорова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>Администрации Новороговского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>от «21» июня 2021 г. № 5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оверки готовности потребителей тепловой энерг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 к отопительному периоду 2021-2022 год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Программа проведения проверки готовности потребителей тепловой энергии Новороговского сельского поселения к отопительному периоду 2021-2022 годов (далее – Программа) направлена на проведение работ по оценке готовности потребителей тепловой энергии, расположенных на территории Новороговского сельского поселения к отопительному периоду 2021-2022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–зимний период при Администрации Новороговского сельского поселения (далее – провер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Программа разработана на основании постановления Администрации Егорлыкского района Ростовской области от </w:t>
      </w:r>
      <w:r>
        <w:rPr>
          <w:color w:val="000000"/>
          <w:sz w:val="28"/>
          <w:szCs w:val="28"/>
          <w:lang w:val="ru-RU"/>
        </w:rPr>
        <w:t>13.05.2021 г. № 457 «Об итогах эксплуатации жилищного фонда, объектов инженерной и социальной инфраструктуры Егорлыкского района в осенне-зимний период 2020-2021 годов и задачах по подготовке объектов к отопительному периоду 2021 – 2022 годов»</w:t>
      </w:r>
      <w:r>
        <w:rPr>
          <w:sz w:val="28"/>
          <w:szCs w:val="28"/>
          <w:lang w:val="ru-RU"/>
        </w:rPr>
        <w:t>, с учетом положений Правил оценки готовности к отопительному периоду, утвержденных Приказом Министерства энергетики РФ от 12.03.2013 г. № 103 «Об утверждении Правил оценки готовности к отопительному периоду» (далее по тексту – Правил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Проверяемые юридические и физические лица: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Срок реализации программы – отопительный период 2021-2022 год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- исполнение Программы не требует финансовых затрат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5. 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Программы – снижение риска аварийных ситуаций на системах тепло-, газо-, электроснабжения в отопительный период 2021-2022 годов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рограммы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.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>к программе</w:t>
      </w:r>
      <w:r>
        <w:rPr>
          <w:sz w:val="20"/>
          <w:szCs w:val="20"/>
          <w:lang w:val="ru-RU"/>
        </w:rPr>
        <w:t xml:space="preserve"> проведения проверки готовно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ребителей тепловой энергии </w:t>
      </w:r>
    </w:p>
    <w:p>
      <w:pPr>
        <w:pStyle w:val="Normal"/>
        <w:widowControl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рог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отопительному периоду 2021-2022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sz w:val="28"/>
          <w:szCs w:val="28"/>
          <w:lang w:val="ru-RU"/>
        </w:rPr>
        <w:t>расположенных на территори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ворогов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21-2022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10"/>
        <w:gridCol w:w="1984"/>
        <w:gridCol w:w="7576"/>
        <w:gridCol w:w="1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Срок проведения проверк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Новороговская 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1. Перечень мероприятий ремонтно-профилактических работ в период подготовки к отопительному периоду и их исполнение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2. Наличие системы мониторинга состояния и оперативного управления системой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4. План действий по ликвидации последствий аварийных ситуаци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5. Наличие нормативных запасов топлива на источниках тепловой энерг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ёмке подведомственных </w:t>
            </w:r>
            <w:r>
              <w:rPr>
                <w:rFonts w:cs="Times New Roman"/>
                <w:lang w:val="ru-RU"/>
              </w:rPr>
              <w:t>потребителей тепловой энергии к работе в осенне-зимний период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7. С</w:t>
            </w:r>
            <w:r>
              <w:rPr>
                <w:rFonts w:cs="Times New Roman"/>
                <w:lang w:val="ru-RU"/>
              </w:rPr>
              <w:t>видетельство готовности жилищного фонда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ДОУ № 17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«Незабу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БУЕР ЦСОГПВиИ СРО №1 «</w:t>
            </w: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естарел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Медицинская а</w:t>
            </w:r>
            <w:r>
              <w:rPr>
                <w:rFonts w:cs="Times New Roman"/>
              </w:rPr>
              <w:t>мбулатор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. Новоро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УК НС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Новорог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Новорог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6:00Z</dcterms:created>
  <dc:creator>1</dc:creator>
  <dc:description/>
  <cp:keywords/>
  <dc:language>en-US</dc:language>
  <cp:lastModifiedBy>Admin</cp:lastModifiedBy>
  <cp:lastPrinted>2021-06-21T11:22:00Z</cp:lastPrinted>
  <dcterms:modified xsi:type="dcterms:W3CDTF">2021-06-21T08:22:00Z</dcterms:modified>
  <cp:revision>76</cp:revision>
  <dc:subject/>
  <dc:title> </dc:title>
</cp:coreProperties>
</file>