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июня 2021 г.</w:t>
        <w:tab/>
        <w:t xml:space="preserve">                              № 60         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kern w:val="2"/>
          <w:sz w:val="28"/>
          <w:szCs w:val="28"/>
        </w:rPr>
        <w:t>от 09.09.2020 года № 72 «</w:t>
      </w:r>
      <w:r>
        <w:rPr>
          <w:sz w:val="28"/>
          <w:szCs w:val="28"/>
        </w:rPr>
        <w:t>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 об условиях предоставления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субсидий на ины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цели муниципальным бюджетным учреждениям </w:t>
      </w:r>
      <w:r>
        <w:rPr>
          <w:bCs/>
          <w:kern w:val="2"/>
          <w:sz w:val="28"/>
          <w:szCs w:val="28"/>
        </w:rPr>
        <w:t xml:space="preserve">Новороговского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»»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;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09.09.2020 года № 72 «</w:t>
      </w:r>
      <w:r>
        <w:rPr>
          <w:sz w:val="28"/>
          <w:szCs w:val="28"/>
        </w:rPr>
        <w:t xml:space="preserve">О порядке определения объема и об условиях предоставления из бюджета Новороговского сельского поселения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иные цели муниципальным бюджетным учреждения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№ 1к Порядку определения объема и условиям предоставления из бюджета Новороговского сельского поселения субсидий на иные цели муниципальным бюджетным учреждениям Новороговского сельского поселения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             О.С. Григор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4.06.2021 года № 60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«</w:t>
      </w:r>
      <w:r>
        <w:rPr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определения объема и условия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редоставления из бюджета Новоро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убсидий на иные цели муниципальным бюджетным учреждениям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, предоставляемых из бюджета Новороговского сельского поселения муниципальным бюджетным учреждениям 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6237"/>
        <w:gridCol w:w="184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Новороговского сельского поселения (в случае выделения средств из резервного фонда Администрации Новорогов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зданий и сооружений, на благоустройство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илению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технического плана и тех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емонтажу, монтажу и установке оборудования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4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ACC5BA23AFB938640E412CE8C4C70B5069ACCAADC1872AF10F9DAEBE078B82D722197FCEFC1EF8AE8E30490B57DEABADEC5CF84974EC4O11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4:00Z</dcterms:created>
  <dc:creator>Admin</dc:creator>
  <dc:description/>
  <cp:keywords/>
  <dc:language>en-US</dc:language>
  <cp:lastModifiedBy>Admin1</cp:lastModifiedBy>
  <cp:lastPrinted>2021-06-28T14:19:00Z</cp:lastPrinted>
  <dcterms:modified xsi:type="dcterms:W3CDTF">2021-06-28T11:19:00Z</dcterms:modified>
  <cp:revision>14</cp:revision>
  <dc:subject/>
  <dc:title> </dc:title>
</cp:coreProperties>
</file>