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8» июня 2021 г.                                   №   62                            ст. Новороговская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31.08.2015 года № 15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орядка определения цен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 Новороговского  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нормативного правового акта Новороговского сельского поселения в соответствии с действующим законодательством, в соответствии с частью 2 статьи 39.3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пунктом 13 статьи 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«Новороговское  сельское поселение»,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05" w:right="0" w:hanging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овороговского сельского поселения от 31.08.2015 г. № 150 «Об установлении </w:t>
      </w:r>
      <w:hyperlink w:anchor="Par37">
        <w:r>
          <w:rPr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определения цены земельных участков, находящихся в муниципальной собственности Новороговского сельского поселения, при продаже таких земельных участков без проведения торгов» изменения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05" w:right="0" w:hanging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овороговского сельского поселения от 05.07.2019 г. № 64 «О внесении изменения в постановление от 31.08.2015 года № 150 «Об установлении Порядка определения цены земельных участков, находящихся в муниципальной собственности Новороговского сельского поселения при продаже таких земельных участков без проведения торгов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я за собо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овороговского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______________     Григорова О.С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июня 2021 г. № 62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НОВОРОГОВСКОГО СЕЛЬСКОГО ПОСЕЛЕНИЯ, ПРИ ПРОДАЖЕ ТАКИХ ЗЕМЕЛЬНЫХ УЧАСТКОВ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ется цена земельных участков, находящихся в  муниципальной собственности Новороговского сельского поселения при продаже таких земельных участков без проведения торгов в случаях, указанных в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е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72939/" \l "dst0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законом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82667/a9c9d6fcbc95353cb9e3640f1004fae5c2111ebc/" \l "dst563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пункте 2 статьи 39.9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настоящего Кодекс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 крестьянскому (фермерскому) хозяйству или сельскохозяйственной организации в случаях, установленных Федеральным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83495/" \l "dst0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законом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"Об обороте земель сельскохозяйственного назначения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82667/ed446e1d27bf00b0cd17f1dbd14e9b87996ae284/" \l "dst1726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статьей 39.18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настоящего Кодекс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 = Кст х С х Ккр,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т 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_Hlk72247582"/>
      <w:r>
        <w:rPr>
          <w:rFonts w:cs="Times New Roman" w:ascii="Times New Roman" w:hAnsi="Times New Roman"/>
          <w:sz w:val="28"/>
          <w:szCs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5. В случае отсутствия в Едином государственном реестре надвижимости сведений о кадастровой стоимости земельных участков и невозможности ее определения, цена таких земельных участков определя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 по формуле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 = Рст х С х Ккр,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уполномоченный орган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Цена земельного участка определяется по состоянию на дату поступления в Администрацию Новороговского сельского поселения заявления о предоставлении земельного участка в собственность без проведения торг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hyperlink" Target="consultantplus://offline/ref=FC8954B122091933474CB7C5EFFFC76CFD1137B620F62646B58A19A55B7C9F2385B8F141D2NEW2J" TargetMode="External"/><Relationship Id="rId5" Type="http://schemas.openxmlformats.org/officeDocument/2006/relationships/hyperlink" Target="consultantplus://offline/ref=FC8954B122091933474CB7C5EFFFC76CFD1137B620F62646B58A19A55B7C9F2385B8F140D7NEW4J" TargetMode="External"/><Relationship Id="rId6" Type="http://schemas.openxmlformats.org/officeDocument/2006/relationships/hyperlink" Target="consultantplus://offline/ref=FC8954B122091933474CA9C8F9939869FA1D6ABE24F72F14EBD542F80C759574C2F7A80695EA4D1660905FN1WBJ" TargetMode="External"/><Relationship Id="rId7" Type="http://schemas.openxmlformats.org/officeDocument/2006/relationships/hyperlink" Target="consultantplus://offline/ref=FC8954B122091933474CB7C5EFFFC76CFD1137B620F62646B58A19A55B7C9F2385B8F140D7NEW4J" TargetMode="External"/><Relationship Id="rId8" Type="http://schemas.openxmlformats.org/officeDocument/2006/relationships/hyperlink" Target="consultantplus://offline/ref=FC8954B122091933474CA9C8F9939869FA1D6ABE24F72F14EBD542F80C759574C2F7A80695EA4D1660905FN1WB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02</Words>
  <Characters>13393</Characters>
  <CharactersWithSpaces>114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7:00Z</dcterms:created>
  <dc:creator>Admin</dc:creator>
  <dc:description/>
  <dc:language>en-US</dc:language>
  <cp:lastModifiedBy/>
  <cp:lastPrinted>2021-05-20T15:34:00Z</cp:lastPrinted>
  <dcterms:modified xsi:type="dcterms:W3CDTF">2021-06-28T09:08:00Z</dcterms:modified>
  <cp:revision>16</cp:revision>
  <dc:subject/>
  <dc:title>25 мая 2015 года                                  №  203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