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28 июня 2021 года                                 №  63                        ст.Новороговск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Ново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2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3 и 2024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Новороговского сельского поселения от 10.09.2013г. № 35 «О бюджетном процессе в муниципальном образовании «Новороговское сельское поселение», в целях обеспечения составления проекта бюджета Новороговского сельского поселения Егорлыкского района на 2022 год и на плановый период 2023 и 2024 годов, руководствуясь пунктом 11 части 2 статьи 31 Устава  муниципального образования «Ново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 бюджета Новороговского сельского поселения Егорлыкского района на 2022 год и на плановый период 2023 и 2024 годов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ведующего сектором экономики и финансов Самарцеву Ю.Е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О.С.Григоров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28.06.2021 года № 63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Новороговского сельского поселения Егорлыкского района на 2022 год и на плановый период 2023 и 2024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Новороговского сельского поселения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2 – 2024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21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Денисенко А.Г.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Новорогов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тарший инспектор по доходам, экономике и прогнозированию (на основании данных МРИ № 16 России УФНС по Ростовской области)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 Н.В.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22 – 2024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1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Новорог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1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умпан Е.В.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21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Новорог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Новороговского сельского поселения «О прогнозе социально – экономического развития Новороговского сельского поселения на 2022-2024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21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Новороговского сельского поселения «О предварительных итогах социально-экономического развития Новороговского сельского поселения за 9 месяцев 2021 г. и ожидаемых итогах социально-экономического развития Новороговского сельского поселения за 2020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.10. 2021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роекта постановления Администрации 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2-2024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1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Новороговского сельского поселения Егорлыкского района на 2022 год и на плановый период 2023 и 2024 г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21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Новорогов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Новороговского сельского поселения Егорлыкского района на 2022 и на плановый период 2023 и 2024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21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4:00Z</dcterms:created>
  <dc:creator>103A</dc:creator>
  <dc:description/>
  <cp:keywords/>
  <dc:language>en-US</dc:language>
  <cp:lastModifiedBy>Admin1</cp:lastModifiedBy>
  <cp:lastPrinted>2021-06-29T09:40:00Z</cp:lastPrinted>
  <dcterms:modified xsi:type="dcterms:W3CDTF">2021-06-29T08:12:00Z</dcterms:modified>
  <cp:revision>55</cp:revision>
  <dc:subject/>
  <dc:title> </dc:title>
</cp:coreProperties>
</file>