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июня  2021 года                       №   </w:t>
      </w:r>
      <w:r>
        <w:rPr>
          <w:b/>
          <w:bCs/>
          <w:sz w:val="28"/>
          <w:szCs w:val="28"/>
          <w:lang w:val="en-US"/>
        </w:rPr>
        <w:t>64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 xml:space="preserve"> ст. Новорог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от 25.05.2020 г.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0 «Об утверждении перечня особо ценного 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ижимого имущества, закрепленного за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бюджетным учреждением культуры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роговского сельского поселения «Новороговский СДК»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приобретением движимого имущества МБУК НСП «Новороговский СДК», в соответствии с постановлением Администрации Новороговского сельского поселения № 58 от 30.05.2011 года «О порядке определения видов и перечней особо ценного движимого имущества муниципальных автономных или бюджетных учреждений Новороговского сельского поселения», руководствуясь п.3 ч.1 ст.34 Устава муниципального образования «Ново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изменения в приложение № 1 к постановлению Администрации Новороговского сельского поселения от 25.05.2020 г. № 40 дополнив перечень особо ценного движимого имущества, закрепленного за муниципальным бюджетным учреждением культуры Новороговского сельского поселения Егорлыкского района «Новороговский сельский дом культуры» следующими объектами движимого имущества:</w:t>
      </w:r>
    </w:p>
    <w:p>
      <w:pPr>
        <w:pStyle w:val="ConsPlusTitle"/>
        <w:widowControl/>
        <w:ind w:lef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79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14"/>
        <w:gridCol w:w="29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лонка 2.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Oklick OK-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лонка 2.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Oklick OK-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ФУ А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pson L3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10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лонк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QUMO X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100,00</w:t>
            </w:r>
          </w:p>
        </w:tc>
      </w:tr>
    </w:tbl>
    <w:p>
      <w:pPr>
        <w:pStyle w:val="ConsPlusTitle"/>
        <w:widowControl/>
        <w:ind w:lef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Директору МБУК НСП «Новороговский сельский дом культуры» Кривко Е.Н. обеспечить условия, порядок учета, хранения и выбытия объектов особо ценного движимого иму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Новороговского сельского поселения                                                                           О.С. Григорова</w:t>
      </w:r>
      <w:r>
        <w:rPr>
          <w:rFonts w:cs="TimesNewRomanPSMT;Times New Roman" w:ascii="TimesNewRomanPSMT;Times New Roman" w:hAnsi="TimesNewRomanPSMT;Times New Roman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6:00Z</dcterms:created>
  <dc:creator>Admin</dc:creator>
  <dc:description/>
  <cp:keywords/>
  <dc:language>en-US</dc:language>
  <cp:lastModifiedBy>Admin</cp:lastModifiedBy>
  <cp:lastPrinted>2021-06-30T10:30:00Z</cp:lastPrinted>
  <dcterms:modified xsi:type="dcterms:W3CDTF">2021-06-30T07:30:00Z</dcterms:modified>
  <cp:revision>29</cp:revision>
  <dc:subject/>
  <dc:title>АДМИНИСТРАЦИЯ НОВОРОГОВСКОГО  СЕЛЬСКОГО ПОСЕЛЕНИЯ ЕГОРЛЫКСКОГО РАЙОНА</dc:title>
</cp:coreProperties>
</file>