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июля  2021 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67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1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по доходам в сумме 3961,7 тыс. рублей, по расходам в сумме 3731,7 тыс. рублей с превышением  доходов над расходами (профицит бюджета поселения) в сумме 23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7 июля 2021 г. № 6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составило по доходам в сумме 3961,7 тыс. рублей или 37,0 процента к годовому плану и по расходам в сумме 3731,7 тыс. рублей или 32,9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полугодия 2021 года</w:t>
      </w:r>
      <w:r>
        <w:rPr>
          <w:spacing w:val="-4"/>
          <w:sz w:val="26"/>
          <w:szCs w:val="26"/>
        </w:rPr>
        <w:t xml:space="preserve"> составил 230,0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полугодие 2021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374,9 тыс. рублей или 34,6 процента к годовым плановым назначениям. Наибольший удельный вес в их структуре занимают: земельный налог –  145,0 тыс. рублей или 6,2 процентов к годовому плану, единый сельскохозяйственный налог- 1063,5 тыс. рублей или 99,2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 составили 2586,8 тыс. рублей или 38,5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2064,4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36,6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лищно-коммунальное хозяйство – 430,7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льтура, кинематография – 1200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33,5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муниципальных служащих за 1 полугодие 2021  года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223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работников муниципальных учреждений за 1 полугодие 2021 года составила 5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017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1-08-10T15:15:00Z</dcterms:modified>
  <cp:revision>46</cp:revision>
  <dc:subject/>
  <dc:title>АДМИНИСТРАЦИЯ ЕГОРЛЫКСКОГО РАЙОНА</dc:title>
</cp:coreProperties>
</file>