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>30.08.2021 г.                                 №   77                                   ст. Новороговская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 внесении изменений в постановление Администрации Новороговского сельского поселения от 25.05.2021 г. № 49 «Об утверждении плана мероприятий по противодействию коррупции  Администрации Новороговского сельского поселения на 2021-2024 годы»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о исполнение п. 1.1. Плана мероприятий по противодействию коррупции в органах местного самоуправления Егорлыкского района на 2021-2024 годы, руководствуясь п. 31 ч. 1 ст. 2, п. 11 ч. 2 ст. 31, п. 31 ч. 1 ст. 34 Устава муниципального образования «Новороговское сельское  поселение» Администрация Новороговского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я в план мероприятий по противодействию коррупции в Администрации Новороговского сельского поселения на 2021-2023 годы, утверждённый </w:t>
      </w:r>
      <w:r>
        <w:rPr>
          <w:bCs/>
          <w:color w:val="000000"/>
          <w:szCs w:val="28"/>
        </w:rPr>
        <w:t xml:space="preserve">постановлением Администрации Новороговского сельского поселения от 25.05.2021 г. № 49 «Об утверждении плана мероприятий по противодействию коррупции Администрации Новороговского сельского поселения на 2021-2024 годы», утвердив его в новой редакции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ю исполнения постановления возложить на ведущего специалиста Администрации Новороговского сельского поселения Е.Б. Болдареву.</w:t>
      </w:r>
    </w:p>
    <w:p>
      <w:pPr>
        <w:pStyle w:val="Normal"/>
        <w:suppressAutoHyphens w:val="true"/>
        <w:ind w:firstLine="708"/>
        <w:jc w:val="both"/>
        <w:rPr>
          <w:color w:val="FF0000"/>
          <w:szCs w:val="28"/>
        </w:rPr>
      </w:pPr>
      <w:r>
        <w:rPr>
          <w:color w:val="00000A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5.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/>
        <w:t>Новороговского сельского поселения</w:t>
        <w:tab/>
        <w:tab/>
        <w:tab/>
        <w:tab/>
        <w:t>Григорова О.С.</w:t>
      </w:r>
    </w:p>
    <w:p>
      <w:p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Новороговского сельского поселения от 30.08.2021г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Новороговского сельского поселения Григорова О.С.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 «30» августа2021 г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Новороговского сельского поселения на 2021 – 2024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сение изменений в действующие планы противодействия коррупции в соответствии с Национальным планом противодействия коррупции на 2021-2024 годы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2021-2024 гг.-обеспечение контроля их ис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Новороговского сельского поселения и отчета о выполнении муниципальной антикоррупционной програм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 в должностные обязанности, которого входит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йственного  функционирования комиссии по 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информации о ходе реализации мер по противодействию коррупции в Администрации Новорогов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законодательства и приведение нормативных правовых актов Администрации Новороговского сельского поселения, регулирующих вопросы  противодействия коррупции, в соответствие с федеральными  законами и иными нормативными правовыми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НСП «Ново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Новороговского сельского поселения.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смотрение на совещаниях, вопросов правоприменительной  практики по  результатам вступивших в законную силу решений судов, арбитражных судов о признании 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ри поступлении судебных решений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Новороговского сельского поселения, ограничений при заключении ими после увольнения с муниципальной службы в Администрации Новороговск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Новорог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должностей муниципальной службы  Администрации Новороговского сельского поселения   сведений о своих доходах, об имуществе и обязательствах  имущественного характера, а также о доходах, об имуществе и  обязательствах имущественного характера своих супруги 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лицами, замещающими должности  муниципальной службы в Администрации Новороговского сельского поселения сведений о своих доходах, расходах, об  имуществе и обязательствах имущественного характера, а также о доходах, расходах, об имуществе и обязательствах 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Новороговского сельского поселения 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представленных сведений  о доходах,  расходах, об имуществе и обязательствах имущественного  характера на официальном сайте Администрации Новорогов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ставленных ицами, указанными в пунктах 2.1. и 2.2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Ново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ценок коррупционных рисков, возникающих при  реализации Администрацией Новороговского сельского поселения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 и иных мер по соблюдению муниципальными служащими Администрации Новорог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 конфликта интересов, одной из сторон которого являются  лица, замещающие должности муниципальной службы в Администрации Новороговского сельского поселения, а также  применение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лиц, замещающих должности муниципальной службы в Администрации Новороговского сельского поселения о возникновении 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обеспечению сообщения лицами,  замещающими должности муниципальной службы Администрации Новороговского сельского поселения о  получении подарка в связи с протокольными мероприятиями,  служебными командировками и иными официальными  мероприятиями, участие в которых связано с  их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исполнения муниципальными служащими Администрации Новороговского сельского поселения обязанности по уведомлению представителя  нанимателя о намерении выполнять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Новороговского сельского поселения о фактах обращения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заявлений лиц, замещающих должности муниципальной службы  Администрации Новорог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 на муниципальную службу Администрации Новороговского сельского поселения положений действующего  законодательства Российской Федерации и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Новороговского сельского поселения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Новороговского сельского поселения и 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должностными лицами Администрации Новороговского сельского поселения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в установленном порядке антикоррупционной экспертизы нормативных правовых актов и их проектов с  учетом мониторинга соответствующей правоприменительной практи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Новороговского сельского поселения и их проектов посредством размещения на официальном сайте Администрации Ново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Новороговского сельского поселения и в подведомственном учреждении МБУК НСП «Новороговский СДК» случаев  несоблюдения требований об  отсутствии конфликта  интересов между участником закупки и заказчиком,  установленных Федеральным 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в управление Федеральной  антимонопольной службы по Ростовской области процедур закупок для муниципальных нужд, отмены заказчиками  Администрации Новороговского сельского поселения   процедур закупок  товаров, работ, услуг с учетом вынесенных  в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 мониторинга общественного мнения по вопросам проявления  коррупции и эффективности мер антикоррупционной  направленности в органах  местного самоуправления и  представление результатов для анализа и обобщения в сектор  по взаимодействию с правоохранительными органами, вопросам охраны общественного порядка и профилактике коррупционных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 до 25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 обобщение информации о фактах коррупции 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Новорогов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 муниципальной службы Администрации Новороговского сельского поселения запретов, ограничений и требований, 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публикаций в средствах массовой информации о фактах проявления коррупции в Новороговском сельском посел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размещения на официальном сайте Администрации Новороговского сельского поселения  актуальной информации об антикоррупционной деятельности  с учетом рекомендаций Министерства труда и социальной  защиты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 и  организациями  информации о фактах коррупции в посредством функционирования «телефона  доверия» по вопросам противодействия коррупции, а также  приема письменных сообщений, поступающих в Администрацию Ново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г.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 том числе оказание им 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Новороговского сельского поселения в научно-практических  мероприятиях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и утверждение плана взаимодействия органов местного самоуправления и общественных организаций с бизнес-сообществом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25 декабря 2021 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Новороговского сельского поселения по программам противодействия  коррупции, в том  числе должностных лиц, ответственных за профилактику  коррупционных и и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Новороговского сельского поселения в целях антикоррупционного просвещения, 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ово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НСП «Новорогов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едставление в отдел правовой работы Администрации Егорлыкского района доклады о результатах исполнения Указа Президента Российской Федерации от 16.08.2021 № 478 «О Национальном плане противодействия коррупции на 2021 – 2024 годы», выполнения Национального плана противодействия коррупции на 2021 – 2024 год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определенные управлением по противодействию коррупции при Губернаторе Ростовской обла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38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муниципальных служащих Администрации Новороговского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последующим представлением информации о реализации настоящего пункта плана в отдел по правовой работе Администрации Егорлыкского района 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лиц, впервые поступивших на муниципальную службу и замещающих должности, связан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соблюдением антикоррупционных стандартов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иводействия коррупции, с последующим представле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и о реализации настоящего пункта плана в отдел правой работы Администрации Егорлыкского района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частия специалистов (муниципальных служащих)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 коррупционных правонарушений в Администрации Новороговского сельского поселения и в подведомственном учреждении МБУК НСП «Новороговский СДК», а также  соблюдения в них законодательства Российской Федерации и 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 Администрации Новороговского сельского поселения, консультативной помощи по вопросам, связанным  с применением нормативных правовых актов Российской 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БУК НСП «Новороговский СДК», разработанных управлением по противодействию  коррупции при Губернаторе Ростов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Новороговского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лава Администрации, 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Новорог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должности руководителя учреждения МБУК НСП «Новороговский СДК», сведений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БУК НСП «Новороговский СДК», сведений о своих доходах, об имуществе и обязательствах имущественного характера, а также о доходах, об  имуществе и обязательствах 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НСП «Ново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я учреждения МБУК НСП «Новороговский СДК» и на официальном сайте Администрации Ново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 характера, представленных лицами, указанными в  пунктах 9.2. и 9.3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на руководителя МБУК «Новороговский СДК», и руководителя учреждения МБУК «Ново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действующие планы работы по противодействию коррупции в учреждениях и организациях,</w:t>
            </w:r>
            <w:r>
              <w:rPr/>
              <w:t xml:space="preserve"> </w:t>
            </w:r>
            <w:r>
              <w:rPr>
                <w:sz w:val="24"/>
              </w:rPr>
              <w:t>созданных для выполнения задач, поставленных перед Администрацией Новороговского сельского поселения в соответствии с Национальным планом противодействия коррупции на 2021–2024 годы, настоящим планом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с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й, 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– 2024 гг.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контроля 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 подведомственными Администрации Новороговского сельского поселения учреждениями и организациями,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течении 2021-2024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ово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НСП «Ново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и МБУК НСП «Новороговский СДК», созданного для выполнения задач, поставленных перед органом местного самоуправления Новороговского сельского поселения, а также за реализацией данном учреждении мер по профилактике коррупционных правонарушений.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плана работы по противодействию коррупции в подведомственном учреждении МБУК НСП «Новороговский СДК» на 2021 – 2024 годы, направленных на достижение конкретных результатов по минимизации коррупционных  рисков, и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ово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НСП «Новороговский СДК»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left="1701" w:right="851" w:firstLine="72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5:00Z</dcterms:created>
  <dc:creator>*</dc:creator>
  <dc:description/>
  <cp:keywords/>
  <dc:language>en-US</dc:language>
  <cp:lastModifiedBy>АНРогСп</cp:lastModifiedBy>
  <cp:lastPrinted>2021-01-26T14:13:00Z</cp:lastPrinted>
  <dcterms:modified xsi:type="dcterms:W3CDTF">2021-08-30T12:34:00Z</dcterms:modified>
  <cp:revision>114</cp:revision>
  <dc:subject/>
  <dc:title>Р О С С И Й С К А Я   Ф Е Д Е Р А Ц И Я</dc:title>
</cp:coreProperties>
</file>