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2021   года              №     79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общей площадью 37,1 кв.м., кадастровый номер 61:10:0070101:3060 принадлежащему на праве собственности Волокиткину Валерию Леонидовичу на основании договора купли-продажи от 05.01.1993 года присвоить адрес: Ростовская область, Егорлыкский район, ст. Новороговская, ул. Краснопартизанская, дом 31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, ул. Краснопартизанская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21-09-23T09:54:00Z</cp:lastPrinted>
  <dcterms:modified xsi:type="dcterms:W3CDTF">2021-09-23T06:55:00Z</dcterms:modified>
  <cp:revision>216</cp:revision>
  <dc:subject/>
  <dc:title/>
</cp:coreProperties>
</file>