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января   2022   года                  №      3    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очнении 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 недвижимост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Постановлением Правительства Российской Федерации от 19 ноября 2014 года № 1221 «Об утверждении правил присвоения, изменения и аннулирования адресов», распоряжением  </w:t>
      </w:r>
      <w:r>
        <w:rPr>
          <w:spacing w:val="20"/>
          <w:sz w:val="28"/>
          <w:szCs w:val="28"/>
        </w:rPr>
        <w:t xml:space="preserve">№ 10 от  05.06.2001 года главы администрации Новороговского сельсовета «Об упорядочении в ст. Новороговской название улиц, переулков, нумерации домов», </w:t>
      </w:r>
      <w:r>
        <w:rPr>
          <w:sz w:val="28"/>
          <w:szCs w:val="28"/>
        </w:rPr>
        <w:t xml:space="preserve"> основываясь на п.19 ч.1 ст. 2, п.11 ч.2 ст.30 Устава муниципального образования «Новороговское сельское поселение»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сти: Гаражу, общей площадью 19,4 кв.м., кадастровый номер 61:10:0070101:1642, номер инвентарного дела 4736, принадлежащему на праве собственности Супрунчик Григорию Мифодиевичу, на основании договора купли – продажи земельного участка, жилого дома со строениями и сооружениями от 29.06.2001 года изменить ранее присвоенный  адрес: Ростовская область, Егорлыкский район,  ст. Новороговская, ул. Садовая, 35 в связи с уточнением адресного хозяйства на адрес:  Ростовская область, Егорлыкский район,  ст. Новороговская, ул. Садовая, д. 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196"/>
        <w:jc w:val="both"/>
        <w:rPr/>
      </w:pPr>
      <w:r>
        <w:rPr>
          <w:sz w:val="28"/>
          <w:szCs w:val="28"/>
        </w:rPr>
        <w:t>Объекту недвижимости: Сараю, общей площадью 9,4 кв.м., кадастровый номер 61:10:0070101:1418, номер инвентарного дела 4736, принадлежащему на праве собственности Супрунчик Григорию Мифодиевичу, на основании договора купли – продажи земельного участка, жилого дома со строениями и сооружениями от 29.06.2001 года изменить ранее присвоенный  адрес: Ростовская область, Егорлыкский район,  ст. Новороговская, ул. Садовая, 35 в связи с уточнением адресного хозяйства на адрес:  Ростовская область, Егорлыкский район,  ст. Новороговская, ул. Садовая, д. 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338"/>
        <w:jc w:val="both"/>
        <w:rPr/>
      </w:pPr>
      <w:r>
        <w:rPr>
          <w:sz w:val="28"/>
          <w:szCs w:val="28"/>
        </w:rPr>
        <w:t>Объекту недвижимости: Сараю, общей площадью 13,9  кв.м., кадастровый номер 61:10:0070101:1467, номер инвентарного дела 4736, принадлежащему на праве собственности Супрунчик Григорию Мифодиевичу, на основании договора купли – продажи земельного участка, жилого дома со строениями и сооружениями от 29.06.2001 года изменить ранее присвоенный  адрес: Ростовская область, Егорлыкский район,  ст. Новороговская, ул. Садовая, 35 в связи с уточнением адресного хозяйства на адрес:  Ростовская область, Егорлыкский район,  ст. Новороговская, ул. Садовая, д. 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 данного постановления  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Новорог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Романов В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User</cp:lastModifiedBy>
  <cp:lastPrinted>2022-01-26T10:19:00Z</cp:lastPrinted>
  <dcterms:modified xsi:type="dcterms:W3CDTF">2022-01-26T11:42:00Z</dcterms:modified>
  <cp:revision>274</cp:revision>
  <dc:subject/>
  <dc:title/>
</cp:coreProperties>
</file>