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" w:after="0"/>
        <w:rPr/>
      </w:pPr>
      <w:r>
        <w:rPr>
          <w:sz w:val="28"/>
          <w:szCs w:val="28"/>
        </w:rPr>
        <w:t>АДМИНИСТРАЦИЯ  НОВОРОГОВ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26» января</w:t>
      </w:r>
      <w:r>
        <w:rPr>
          <w:sz w:val="28"/>
          <w:szCs w:val="28"/>
        </w:rPr>
        <w:t xml:space="preserve"> 2022 г.</w:t>
        <w:tab/>
        <w:t xml:space="preserve">                      №  5  </w:t>
        <w:tab/>
        <w:t xml:space="preserve">                     ст. Новорогов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5175</wp:posOffset>
                </wp:positionH>
                <wp:positionV relativeFrom="page">
                  <wp:posOffset>638175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50.25pt;mso-position-vertical-relative:page;margin-left:5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</w:t>
      </w:r>
      <w:r>
        <w:rPr>
          <w:sz w:val="28"/>
          <w:szCs w:val="28"/>
          <w:lang w:eastAsia="en-US"/>
        </w:rPr>
        <w:t>межведомствен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по контролю за выжиганиями сухой травянистой растительности 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территории Ново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color w:val="000000"/>
        </w:rPr>
      </w:pPr>
      <w:r>
        <w:rPr>
          <w:rStyle w:val="Fontstyle01"/>
          <w:sz w:val="28"/>
          <w:szCs w:val="28"/>
        </w:rPr>
        <w:t>В целях предотвращения возгораний, противодействия выжигания сухо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растительности на территории Новороговского сельского поселения, а такж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недопущения распространения огня на жилые и иные строения, в соответствии с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Постановлением Правительства Ростовской области от 30.08.2012 № 810 «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мерах по противодействию выжигания сухой растительности на территори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Ростовской области», Постановлением Правительства РФ от 16.09.2020 N 1479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"Об утверждении Правил противопожарного режима в Российской Федерации"</w:t>
      </w:r>
      <w:r>
        <w:rPr>
          <w:color w:val="000000"/>
        </w:rPr>
        <w:t>, руководствуясь п. 9, п. 10 ч. 1 ст. 2, п. 9, п. 10 ч. 1 ст. 34 Устава муниципального образования «Новороговское сельское поселение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firstLine="708"/>
        <w:jc w:val="both"/>
        <w:rPr/>
      </w:pPr>
      <w:r>
        <w:rPr>
          <w:rStyle w:val="Fontstyle01"/>
          <w:sz w:val="28"/>
          <w:szCs w:val="28"/>
        </w:rPr>
        <w:t>1.Создать межведомственную группу по контролю за выжиганиями сухой травянисто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8"/>
          <w:szCs w:val="28"/>
        </w:rPr>
        <w:t>растительности на территории Новороговского сельского поселения (далее - мобильная группа).</w:t>
      </w:r>
    </w:p>
    <w:p>
      <w:pPr>
        <w:pStyle w:val="TextBodyIndent"/>
        <w:ind w:firstLine="708"/>
        <w:jc w:val="both"/>
        <w:rPr/>
      </w:pPr>
      <w:r>
        <w:rPr>
          <w:rStyle w:val="Fontstyle01"/>
          <w:sz w:val="28"/>
          <w:szCs w:val="28"/>
        </w:rPr>
        <w:t>2.Утвердить Порядок работы межведомственной группы осуществляюще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контроль за недопущением выжигания сухой травянистой растительности 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8"/>
          <w:szCs w:val="28"/>
        </w:rPr>
        <w:t>территории Новороговского сельского поселения согласно приложению № 1.</w:t>
      </w:r>
    </w:p>
    <w:p>
      <w:pPr>
        <w:pStyle w:val="TextBodyIndent"/>
        <w:ind w:firstLine="708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3.Утвердить основные задачи межведомственной группы Новороговского сельского поселения согласно приложению № 2.</w:t>
      </w:r>
    </w:p>
    <w:p>
      <w:pPr>
        <w:pStyle w:val="TextBodyIndent"/>
        <w:ind w:firstLine="708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4.Утвердить состав межведомственной группы на территории Новороговског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8"/>
          <w:szCs w:val="28"/>
        </w:rPr>
        <w:t>сельского поселения согласно приложению № 3.</w:t>
      </w:r>
    </w:p>
    <w:p>
      <w:pPr>
        <w:pStyle w:val="TextBodyIndent"/>
        <w:ind w:firstLine="708"/>
        <w:jc w:val="both"/>
        <w:rPr/>
      </w:pPr>
      <w:r>
        <w:rPr>
          <w:rFonts w:eastAsia="Calibri"/>
          <w:color w:val="000000"/>
        </w:rPr>
        <w:t>5.</w:t>
      </w:r>
      <w:r>
        <w:rPr>
          <w:rFonts w:eastAsia="Times New Roman CYR" w:cs="Times New Roman CYR" w:ascii="Times New Roman CYR" w:hAnsi="Times New Roman CYR"/>
          <w:color w:val="000000"/>
          <w:kern w:val="2"/>
          <w:lang w:eastAsia="en-US"/>
        </w:rPr>
        <w:t xml:space="preserve"> Ведущему специалисту Администрации Новороговского сельского поселения Вавиловой Л.В. ежегодно, до наступления пожароопасного периода, представлять на утверждение главе Администрации Новороговского сельского поселения </w:t>
      </w:r>
      <w:r>
        <w:rPr/>
        <w:t xml:space="preserve">графики патрулирования межведомственной группы </w:t>
      </w:r>
      <w:r>
        <w:rPr>
          <w:lang w:eastAsia="en-US"/>
        </w:rPr>
        <w:t xml:space="preserve">по контролю за выжиганиями сухой травянистой растительности </w:t>
      </w:r>
      <w:r>
        <w:rPr/>
        <w:t>на территории Новороговского сельского поселения.</w:t>
      </w:r>
    </w:p>
    <w:p>
      <w:pPr>
        <w:pStyle w:val="TextBodyIndent"/>
        <w:ind w:firstLine="709"/>
        <w:jc w:val="both"/>
        <w:rPr/>
      </w:pPr>
      <w:r>
        <w:rPr/>
        <w:t xml:space="preserve"> </w:t>
      </w:r>
      <w:r>
        <w:rPr/>
        <w:t xml:space="preserve">6. Признать утратившим силу постановление Администрации Новороговского сельского поселения от 25.05.2021г. № 50 «О создании </w:t>
      </w:r>
      <w:r>
        <w:rPr>
          <w:lang w:eastAsia="en-US"/>
        </w:rPr>
        <w:t>межведомственной группы</w:t>
      </w:r>
      <w:r>
        <w:rPr/>
        <w:t xml:space="preserve"> </w:t>
      </w:r>
      <w:r>
        <w:rPr>
          <w:lang w:eastAsia="en-US"/>
        </w:rPr>
        <w:t>по контролю за выжиганиями сухой растительности на</w:t>
      </w:r>
      <w:r>
        <w:rPr/>
        <w:t xml:space="preserve"> территории Новорогов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5. Опубликовать настоящее постановление на официальном сайте Администрации </w:t>
      </w:r>
      <w:r>
        <w:rPr>
          <w:sz w:val="28"/>
          <w:szCs w:val="28"/>
        </w:rPr>
        <w:t>Новороговского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6. Настоящее постановление вступает в силу с момента его подписания.</w:t>
      </w:r>
    </w:p>
    <w:p>
      <w:pPr>
        <w:pStyle w:val="TextBodyIndent"/>
        <w:ind w:right="172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>7.  Контроль за исполнением данно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                                              Романов В.Г.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вороговского сельского поселения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«26» января 2022 г.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рядок работы межведомственной группы по контролю за выжиганием</w:t>
        <w:br/>
        <w:t>сухой травянистой растительности на территор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ежведомственная группа при осуществлении контроля за выжиганием</w:t>
        <w:br/>
        <w:t>сухой травянистой растительности руководствуется Постановлением</w:t>
        <w:br/>
        <w:t>Правительства РФ от 16.09.2020 N 1479 "Об утверждении Правил</w:t>
        <w:br/>
        <w:t>противопожарного режима в Российской Федерации" и постановления</w:t>
        <w:br/>
        <w:t>Правительства Ростовской области от 30.08.2012г. № 810 «О мерах по</w:t>
        <w:br/>
        <w:t>противодействию выжигания сухой растительности на территории Ростовской</w:t>
        <w:br/>
        <w:t>области» и принимает во внимание, что запрещается:</w:t>
        <w:br/>
        <w:t>• на землях общего пользования населенных пунктов, а также на территориях</w:t>
        <w:br/>
        <w:t>частных домовладений, расположенных на территориях населенных пунктов,</w:t>
        <w:br/>
        <w:t>разводить костры, использовать открытый огонь для приготовления пищи вне</w:t>
        <w:br/>
        <w:t>специально отведенных и оборудованных для этого мест, а также сжигать мусор, траву,  листву и иные отходы, материалы или изделия, кроме мест и (или)</w:t>
        <w:br/>
        <w:t>способов, установленных Администрацией Новороговского сельского поселения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ыжигать сухую травянистую растительность, разводить костры, сжигать</w:t>
        <w:br/>
        <w:t>хворост, порубочные остатки и горючие материалы, а также оставлять</w:t>
        <w:br/>
        <w:t>сухостойные деревья и кустарники в полосах отвода автомобильных дорог,</w:t>
        <w:br/>
        <w:t>полосах отвода и охранных зонах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спользовать противопожарные расстояния между зданиями, сооружениями и строениями для складирования материалов, оборудования и</w:t>
        <w:br/>
        <w:t>тары, для стоянки транспорта и строительства (установки) зданий и сооружений,</w:t>
        <w:br/>
        <w:t>для разведения костров и сжигания отходов и тары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жигание отходов и тары в местах, находящихся на расстоянии менее 50</w:t>
        <w:br/>
        <w:t>метров от объектов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территории поселения, а также на расстоянии менее 100 метров от</w:t>
        <w:br/>
        <w:t>лесных массивов запускать неуправляемые изделия из горючих материалов,</w:t>
        <w:br/>
        <w:t>принцип подъема которых на высоту основан на нагревании воздуха внутри</w:t>
        <w:br/>
        <w:t>конструкции с помощью открытого огня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спользовать территории противопожарных расстояний от объектов и</w:t>
        <w:br/>
        <w:t>сооружений различного назначения до лесополос, под строительство различных</w:t>
        <w:br/>
        <w:t>сооружений и подсобных строений, а также складирования горючих материалов,</w:t>
        <w:br/>
        <w:t>мусора, отходов древесных, строительных и других горючих материалов;</w:t>
        <w:br/>
        <w:t>• производить под мостами выжигание сухой травы, а также сжигание</w:t>
        <w:br/>
        <w:t>кустарника и другого горючего материала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ыжигание сухой травянистой растительности на земельных участках</w:t>
        <w:br/>
        <w:t>населенных пунктов, землях промышленности, энергетики, транспорта, связи,</w:t>
        <w:br/>
        <w:t>радиовещания и землях иного специального назначения может производиться в</w:t>
      </w:r>
      <w:r>
        <w:rPr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езветренную погоду при условии, что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) участок для выжигания сухой травянистой растительности располагается</w:t>
        <w:br/>
        <w:t>на расстоянии не ближе 50 метров от ближайшего объекта;</w:t>
        <w:br/>
        <w:t>б)территория вокруг участка для выжигания сухой травянистой</w:t>
        <w:br/>
        <w:t>растительности очищена в радиусе 25-30 метров от сухостойных деревьев,</w:t>
        <w:br/>
        <w:t>валежника, порубочных остатков, других горючих материалов и отделена</w:t>
        <w:br/>
        <w:t>противопожарной минерализованной полосой шириной не менее 15 метров;</w:t>
        <w:br/>
        <w:t>в) на территории, включающей участок для выжигания сухой травянистой</w:t>
        <w:br/>
        <w:t>растительности, не действует особый противопожарный режим;</w:t>
        <w:br/>
        <w:t>г) лица, участвующие в выжигании сухой травянистой растительности,</w:t>
        <w:br/>
        <w:t>обеспечены первичными средствами пожаротушения.</w:t>
      </w:r>
    </w:p>
    <w:p>
      <w:pPr>
        <w:pStyle w:val="Normal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Межведомственная группа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з числа межведомственной группы по контролю за выжиганием сухой</w:t>
        <w:br/>
        <w:t>травянистой растительности, в соответствии с пунктом 5.5 постановления</w:t>
        <w:br/>
        <w:t>Правительства Ростовской области от 30.08.2012 № 810 «О мерах по</w:t>
        <w:br/>
        <w:t>противодействию выжигания сухой растительности на территории Ростовской</w:t>
        <w:br/>
        <w:t>области» в пожароопасный период создается мобильная группа патрулирования.</w:t>
        <w:br/>
        <w:t xml:space="preserve"> </w:t>
        <w:tab/>
        <w:t>В состав межведомственной  группы привлекаются в установленном порядке представители из числа сотрудников органов местного самоуправления, органов внутренних дел, добровольных пожарных, добровольно народной дружины для оперативного выявления фактов сжигания сухой растительности и</w:t>
        <w:br/>
        <w:t>информирования должностных лиц, уполномоченных составлять протоколы об</w:t>
        <w:br/>
        <w:t>административных правонарушениях за нарушение порядка выжигания сухой</w:t>
        <w:br/>
        <w:t>растительности в соответствии с законодательством Российской Федерации и</w:t>
        <w:br/>
        <w:t>Ростовской области (областным законом от 25.10.2002 № 2002 № 273 - ЗС «Об</w:t>
        <w:br/>
        <w:t>административных правонарушениях»):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ежесуточный оперативный контроль территорий поселений за состоянием</w:t>
        <w:br/>
        <w:t>обстановки с выжиганием сухой травянистой растительности, ежедневный анализ обстановки с загораниями и принятых мер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интенсивность и объем проводимых выездов межведомственной групп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определяется из складывающейся оперативной обстановки с загораниями и</w:t>
        <w:br/>
        <w:t>палами травы на обслуживаемой территории, а также природно-климатических и погодных условий при этом при регистрации палов травянистой растительности на территории Новороговского сельского поселения выезды группы производятся в безусловном порядке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внесение в комиссию по предупреждению и ликвидации чрезвычайных</w:t>
        <w:br/>
        <w:t>ситуаций предложений об усилении мер пожарной безопасности;</w:t>
        <w:br/>
        <w:t>- разработка маршрутов мобильных групп патрулирования;</w:t>
        <w:br/>
        <w:t>- в зависимости от обстановки организует работу нескольких межведомственных</w:t>
        <w:br/>
        <w:t>групп патрулирования (межведомственные группы соседних органов местного</w:t>
        <w:br/>
        <w:t>самоуправления);</w:t>
        <w:br/>
        <w:t>- проводит комплекс профилактических мероприятий в населенных пунктах</w:t>
        <w:br/>
        <w:t>путем включения в состав мобильных групп представителей ВДПО и старшин.</w:t>
        <w:br/>
        <w:t>- о складывающейся обстановке, принимаемых мерах, проблемных</w:t>
        <w:br/>
        <w:t>вопросах и путях их решения информирует Администрацию Егорлыкского района.</w:t>
        <w:br/>
        <w:t xml:space="preserve"> </w:t>
        <w:tab/>
        <w:t>Для принятия мер реагирования информирует органы прокуратуры.</w:t>
        <w:br/>
        <w:t xml:space="preserve"> </w:t>
        <w:tab/>
        <w:t>Межведомственная  группа патрулирования в рамках своих полномочий:</w:t>
        <w:br/>
        <w:t>- принимает меры по выявлению и пресечению нарушений требований</w:t>
        <w:br/>
        <w:t>пожарной безопасности в рамках компетенции и в соответствии с требованиями</w:t>
      </w:r>
      <w:r>
        <w:rPr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дминистративного законодательства РФ и Ростовской области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реализует комплекс профилактических мероприятий;</w:t>
        <w:br/>
        <w:t>- контролирует выполнение работ по опашке населенных пунктов</w:t>
        <w:br/>
        <w:t>(обновлению опашки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ообщает в пожарную охрану о фактах природных пожаров и выжигании</w:t>
        <w:br/>
        <w:t>сухой травянистой растительности в целях организации их тушения;</w:t>
        <w:br/>
        <w:t>- при выявлении случаев загорания, до прибытия подразделений пожарной</w:t>
        <w:br/>
        <w:t>охраны, принимает меры по нераспространению загораний на близлежащие</w:t>
        <w:br/>
        <w:t>территории.</w:t>
        <w:br/>
        <w:t xml:space="preserve"> </w:t>
        <w:tab/>
        <w:t>Выезды межведомственной группы осуществляются на служебном</w:t>
        <w:br/>
        <w:t>автотранспорте. Служебный автотранспорт обеспечивается необходимым</w:t>
        <w:br/>
        <w:t>оборудованием для организации первичной работы по недопущению</w:t>
        <w:br/>
        <w:t>распространения загораний на близлежащие территории до прибытия</w:t>
        <w:br/>
        <w:t>подразделений пожарной охраны:</w:t>
      </w:r>
    </w:p>
    <w:p>
      <w:pPr>
        <w:pStyle w:val="Normal"/>
        <w:spacing w:before="0" w:after="0"/>
        <w:contextualSpacing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лопаты;</w:t>
        <w:br/>
        <w:t>- ранцевые огнетушители;</w:t>
        <w:br/>
        <w:t>- пожарные хлопушки.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овороговского  сельского поселения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«26 » января 2022 г. №5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right="-2" w:firstLine="426"/>
        <w:jc w:val="center"/>
        <w:rPr/>
      </w:pPr>
      <w:r>
        <w:rPr>
          <w:rStyle w:val="Fontstyle01"/>
          <w:b/>
          <w:sz w:val="28"/>
          <w:szCs w:val="28"/>
        </w:rPr>
        <w:t>Задачи межведомственной группы</w:t>
      </w:r>
    </w:p>
    <w:p>
      <w:pPr>
        <w:pStyle w:val="Normal"/>
        <w:spacing w:lineRule="auto" w:line="276"/>
        <w:ind w:left="-142" w:right="-2" w:firstLine="426"/>
        <w:jc w:val="center"/>
        <w:rPr/>
      </w:pPr>
      <w:r>
        <w:rPr>
          <w:rStyle w:val="Fontstyle01"/>
          <w:b/>
          <w:sz w:val="28"/>
          <w:szCs w:val="28"/>
        </w:rPr>
        <w:t>по контролю за выжиганиями сухой растительности на территории Новороговского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 </w:t>
      </w:r>
      <w:r>
        <w:rPr>
          <w:rStyle w:val="Fontstyle01"/>
          <w:b/>
          <w:sz w:val="28"/>
          <w:szCs w:val="28"/>
        </w:rPr>
        <w:t>сельского поселения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rFonts w:cs="David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Межведомственная группа выполняет следующие задачи: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rStyle w:val="Fontstyle01"/>
          <w:sz w:val="28"/>
          <w:szCs w:val="28"/>
        </w:rPr>
        <w:t>1. Профилактическая работа с населением о недопущении случаев выжига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сухой растительности и мусора на территории Новороговского сельского поселения;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rStyle w:val="Fontstyle01"/>
          <w:sz w:val="28"/>
          <w:szCs w:val="28"/>
        </w:rPr>
        <w:t>2. Принятие мер по выявлению и пресечению нарушений требований пожар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безопасности в рамках компетенции и в соответствии с требования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административного законодательства Российской Федерации;</w:t>
      </w:r>
    </w:p>
    <w:p>
      <w:pPr>
        <w:pStyle w:val="Normal"/>
        <w:spacing w:lineRule="auto" w:line="276"/>
        <w:ind w:left="-142" w:right="-2" w:firstLine="426"/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>3.Оперативный контроль случаев выжигания сухой растительности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территории Новороговского сельского поселения.</w:t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 постановлению  Администрации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овороговского сельского поселения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«26» января 2022 г. № 5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>
          <w:bCs/>
          <w:sz w:val="28"/>
          <w:szCs w:val="28"/>
        </w:rPr>
        <w:t>межведомственной группы по контролю за выжиганиями сухой травянистой растительности на территории Новороговского  сельского по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5211"/>
      </w:tblGrid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ind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.Г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ind w:right="-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овороговского сельского поселения, член ДПД Новорогов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Л.В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роговского сельского поселения, член ДПД Новорогов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Новороговского сельского поселен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жарный старшина ДПД Новорогов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 Г.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 Новорогов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М.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ДПД Новорогов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ченко Д.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отдельного поста № 3 51 ПС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4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НД и ПР по Егорлыкскому району УНД и ПР ГУ МЧС России по Ростовской области </w:t>
            </w:r>
          </w:p>
          <w:p>
            <w:pPr>
              <w:pStyle w:val="Normal"/>
              <w:widowControl/>
              <w:tabs>
                <w:tab w:val="clear" w:pos="709"/>
                <w:tab w:val="left" w:pos="2145" w:leader="none"/>
              </w:tabs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нян В.Х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МВД России по Егорлык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ак В.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 отдельного поста № 3 51 ПС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cs="David"/>
      <w:b w:val="false"/>
      <w:bCs w:val="false"/>
      <w:i w:val="false"/>
      <w:iCs w:val="false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4:00Z</dcterms:created>
  <dc:creator>Loner-XP</dc:creator>
  <dc:description/>
  <cp:keywords/>
  <dc:language>en-US</dc:language>
  <cp:lastModifiedBy>Admin</cp:lastModifiedBy>
  <cp:lastPrinted>2022-01-12T13:50:00Z</cp:lastPrinted>
  <dcterms:modified xsi:type="dcterms:W3CDTF">2022-01-27T06:33:00Z</dcterms:modified>
  <cp:revision>36</cp:revision>
  <dc:subject/>
  <dc:title>РОССИЙСКАЯ ФЕДЕРАЦИЯ</dc:title>
</cp:coreProperties>
</file>