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 » января 2022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4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5.05.2021г. № 51 «О создании на территории Новороговского сельского поселения добровольной пожарной дружины муниципального образования«Новороговское сельское поселение»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 от 22.07.2008 № 123-ФЗ «Технический регламент о требованиях пожарной безопасности», в целях усиления и совершенствования работы по профилактике пожаров,  максимального приближения сил и возможных средств локализации и тушения пожаров к очагам возгорания, наиболее раннего и оперативного реагирования по локализации и тушению пожаров, а также концентрации сил и доступных средств пожаротушения в кратчайшие сроки в очагах возгорания и на пожарах, руководствуясь п. 9, п. 10 ч. 1 ст. 2, п. 11 ч. 2 ст. 31, п. 9, п. 10 ч. 1 ст. 34 Устава муниципального образования 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становление Администрации Новороговского сельского поселения от 25.05.2021г. № 51  «О создании на территории Новороговского сельского поселения добровольной пожарной дружины муниципального образования «Новороговское сельское поселение»»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приложение №1 к постановлению Администрации Новороговского сельского поселения от 25.05.2021г. № 51  изложить в редакции  согласно приложению №1 к настоящему постановлению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 приложение № 4 к постановлению Администрации Новороговского сельского поселения от 25.05.2021г. № 51  изложить в редакции  согласно приложению № 2 к настоящему постановлению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Новороговского сельского поселения в сети «Интернет»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Организацию исполнения настоящего постановления возложить на ведущего специалиста Администрации Новороговского сельского поселения Вавилову Л.В.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вороговского сельского поселения                                               Романов В.Г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24" w:gutter="0" w:header="284" w:top="3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6» января 2022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мая 2021 г.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Состав добровольной пожарной дружины муниципального образования «Новороговское сельское поселение»</w:t>
      </w:r>
    </w:p>
    <w:p>
      <w:pPr>
        <w:pStyle w:val="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align>bottom</wp:align>
                </wp:positionV>
                <wp:extent cx="9541510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4394"/>
                              <w:gridCol w:w="439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ФИО члена Д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добровольного пожарного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Номер 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авилова Людмила Валерие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дущий специалист Администрации Новорог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остовская обл.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Егорлык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. Новорогов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л.Советская, 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-928-616-38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олдар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еннадий Валентин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орож Администрации Новорог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ост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Егорлык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. Новорогов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л. Школьная, 27, кв. 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-928-755-69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орба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орож Администрации Новорог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остов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Егорлык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. Новорогов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Зерновой, 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-928-601-3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ав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рина Юрье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орож Администрации Новорог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остовская обл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Егорлык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. Новорогов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ер. Кубанский, 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-928-181-99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оманов Владислав Геннадье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а Администрации Новорог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остов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. Егорлык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л. Шаплыгина, 4, кв. 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-928-119-34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умпан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дущий специалист Администрации Новорог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Егорлык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.Новорог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л.Краснопартизанская, 6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-928-907-51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03.5pt;mso-wrap-distance-left:9pt;mso-wrap-distance-right:9pt;mso-wrap-distance-top:0pt;mso-wrap-distance-bottom:10pt;margin-top:-28pt;mso-position-vertical:bottom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4394"/>
                        <w:gridCol w:w="4395"/>
                        <w:gridCol w:w="283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ФИО члена ДП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добровольного пожарного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Номер 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авилова Людмила Валерие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дущий специалист Администрации Новороговского сельского посел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остовская обл.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Егорлык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ст. Новороговская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л.Советская, 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-928-616-38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Болдаре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еннадий Валентин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орож Администрации Новороговского сельского посел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остовская обл.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Егорлык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т. Новороговская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л. Школьная, 27, кв. 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-928-755-69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Горбан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лександр Николае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орож Администрации Новороговского сельского посел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остовская обл.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Егорлык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т. Новороговская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ер. Зерновой, 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-928-601-31-0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Вавило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рина Юрье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орож Администрации Новороговского сельского посел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остовская обл.,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Егорлык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т. Новороговская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ер. Кубанский, 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-928-181-99-5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оманов Владислав Геннадье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лава Администрации Новороговского сельского посел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остовская обл.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т. Егорлыкская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л. Шаплыгина, 4, кв. 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-928-119-34-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умпан Елена Викторо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дущий специалист Администрации Новороговского сельского посел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осто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Егорлык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.Новороговская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ул.Краснопартизанская, 6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-928-907-51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567" w:gutter="0" w:header="284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73240" cy="5848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5848200"/>
                          <a:chOff x="0" y="0"/>
                          <a:chExt cx="6873120" cy="58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3120" cy="58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960" y="4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2360" y="3960"/>
                            <a:ext cx="200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960" y="0"/>
                            <a:ext cx="2980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4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7400" y="4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9640"/>
                            <a:ext cx="6532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остановлен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ворогов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195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574560"/>
                            <a:ext cx="168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январ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г.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85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574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67880"/>
                            <a:ext cx="559620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хема оповещения и сбора членов добровольной пожарной дружи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789480"/>
                            <a:ext cx="3074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739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76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1021680"/>
                            <a:ext cx="511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образования «Новороговское сельское поселение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990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2121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434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343160"/>
                            <a:ext cx="15894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343160"/>
                            <a:ext cx="1589400" cy="763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0" y="1402560"/>
                            <a:ext cx="91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ник 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576800"/>
                            <a:ext cx="119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ожарный старши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1576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752480"/>
                            <a:ext cx="726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бань А.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752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926720"/>
                            <a:ext cx="32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9267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92672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9267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92672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19267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192672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19267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192672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1926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1336680"/>
                            <a:ext cx="1233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5" h="5533">
                                <a:moveTo>
                                  <a:pt x="13676" y="0"/>
                                </a:moveTo>
                                <a:lnTo>
                                  <a:pt x="99" y="5253"/>
                                </a:lnTo>
                                <a:lnTo>
                                  <a:pt x="147" y="5377"/>
                                </a:lnTo>
                                <a:lnTo>
                                  <a:pt x="13725" y="125"/>
                                </a:lnTo>
                                <a:lnTo>
                                  <a:pt x="13676" y="0"/>
                                </a:lnTo>
                                <a:close/>
                                <a:moveTo>
                                  <a:pt x="649" y="4549"/>
                                </a:moveTo>
                                <a:lnTo>
                                  <a:pt x="0" y="5363"/>
                                </a:lnTo>
                                <a:lnTo>
                                  <a:pt x="1028" y="5527"/>
                                </a:lnTo>
                                <a:cubicBezTo>
                                  <a:pt x="1064" y="5533"/>
                                  <a:pt x="1098" y="5508"/>
                                  <a:pt x="1104" y="5472"/>
                                </a:cubicBezTo>
                                <a:cubicBezTo>
                                  <a:pt x="1110" y="5436"/>
                                  <a:pt x="1085" y="5401"/>
                                  <a:pt x="1049" y="5396"/>
                                </a:cubicBezTo>
                                <a:lnTo>
                                  <a:pt x="134" y="5249"/>
                                </a:lnTo>
                                <a:lnTo>
                                  <a:pt x="176" y="5356"/>
                                </a:lnTo>
                                <a:lnTo>
                                  <a:pt x="753" y="4633"/>
                                </a:lnTo>
                                <a:cubicBezTo>
                                  <a:pt x="776" y="4604"/>
                                  <a:pt x="772" y="4562"/>
                                  <a:pt x="743" y="4539"/>
                                </a:cubicBezTo>
                                <a:cubicBezTo>
                                  <a:pt x="714" y="4516"/>
                                  <a:pt x="672" y="4521"/>
                                  <a:pt x="649" y="45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63960"/>
                            <a:ext cx="10000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9" h="3728">
                                <a:moveTo>
                                  <a:pt x="5532" y="0"/>
                                </a:moveTo>
                                <a:lnTo>
                                  <a:pt x="37" y="3663"/>
                                </a:lnTo>
                                <a:lnTo>
                                  <a:pt x="74" y="3719"/>
                                </a:lnTo>
                                <a:lnTo>
                                  <a:pt x="5569" y="55"/>
                                </a:lnTo>
                                <a:lnTo>
                                  <a:pt x="5532" y="0"/>
                                </a:lnTo>
                                <a:close/>
                                <a:moveTo>
                                  <a:pt x="229" y="3260"/>
                                </a:moveTo>
                                <a:lnTo>
                                  <a:pt x="0" y="3728"/>
                                </a:lnTo>
                                <a:lnTo>
                                  <a:pt x="520" y="3696"/>
                                </a:lnTo>
                                <a:cubicBezTo>
                                  <a:pt x="538" y="3695"/>
                                  <a:pt x="552" y="3679"/>
                                  <a:pt x="551" y="3661"/>
                                </a:cubicBezTo>
                                <a:cubicBezTo>
                                  <a:pt x="550" y="3643"/>
                                  <a:pt x="534" y="3629"/>
                                  <a:pt x="516" y="3630"/>
                                </a:cubicBezTo>
                                <a:lnTo>
                                  <a:pt x="53" y="3658"/>
                                </a:lnTo>
                                <a:lnTo>
                                  <a:pt x="85" y="3705"/>
                                </a:lnTo>
                                <a:lnTo>
                                  <a:pt x="289" y="3289"/>
                                </a:lnTo>
                                <a:cubicBezTo>
                                  <a:pt x="297" y="3273"/>
                                  <a:pt x="290" y="3253"/>
                                  <a:pt x="273" y="3245"/>
                                </a:cubicBezTo>
                                <a:cubicBezTo>
                                  <a:pt x="257" y="3237"/>
                                  <a:pt x="237" y="3244"/>
                                  <a:pt x="229" y="3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336680"/>
                            <a:ext cx="1098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2144">
                                <a:moveTo>
                                  <a:pt x="21" y="0"/>
                                </a:moveTo>
                                <a:lnTo>
                                  <a:pt x="6058" y="1979"/>
                                </a:lnTo>
                                <a:lnTo>
                                  <a:pt x="6037" y="2043"/>
                                </a:lnTo>
                                <a:lnTo>
                                  <a:pt x="0" y="63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5765" y="1642"/>
                                </a:moveTo>
                                <a:lnTo>
                                  <a:pt x="6111" y="2032"/>
                                </a:lnTo>
                                <a:lnTo>
                                  <a:pt x="5602" y="2141"/>
                                </a:lnTo>
                                <a:cubicBezTo>
                                  <a:pt x="5584" y="2144"/>
                                  <a:pt x="5566" y="2133"/>
                                  <a:pt x="5562" y="2115"/>
                                </a:cubicBezTo>
                                <a:cubicBezTo>
                                  <a:pt x="5559" y="2097"/>
                                  <a:pt x="5570" y="2079"/>
                                  <a:pt x="5588" y="2075"/>
                                </a:cubicBezTo>
                                <a:lnTo>
                                  <a:pt x="6041" y="1978"/>
                                </a:lnTo>
                                <a:lnTo>
                                  <a:pt x="6023" y="2033"/>
                                </a:lnTo>
                                <a:lnTo>
                                  <a:pt x="5715" y="1687"/>
                                </a:lnTo>
                                <a:cubicBezTo>
                                  <a:pt x="5703" y="1673"/>
                                  <a:pt x="5704" y="1652"/>
                                  <a:pt x="5718" y="1640"/>
                                </a:cubicBezTo>
                                <a:cubicBezTo>
                                  <a:pt x="5732" y="1627"/>
                                  <a:pt x="5753" y="1629"/>
                                  <a:pt x="5765" y="16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163600"/>
                            <a:ext cx="10990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3729">
                                <a:moveTo>
                                  <a:pt x="35" y="0"/>
                                </a:moveTo>
                                <a:lnTo>
                                  <a:pt x="6078" y="3666"/>
                                </a:lnTo>
                                <a:lnTo>
                                  <a:pt x="6044" y="3723"/>
                                </a:lnTo>
                                <a:lnTo>
                                  <a:pt x="0" y="57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5869" y="3271"/>
                                </a:moveTo>
                                <a:lnTo>
                                  <a:pt x="6118" y="3729"/>
                                </a:lnTo>
                                <a:lnTo>
                                  <a:pt x="5597" y="3720"/>
                                </a:lnTo>
                                <a:cubicBezTo>
                                  <a:pt x="5579" y="3719"/>
                                  <a:pt x="5564" y="3704"/>
                                  <a:pt x="5565" y="3686"/>
                                </a:cubicBezTo>
                                <a:cubicBezTo>
                                  <a:pt x="5565" y="3667"/>
                                  <a:pt x="5580" y="3653"/>
                                  <a:pt x="5599" y="3653"/>
                                </a:cubicBezTo>
                                <a:lnTo>
                                  <a:pt x="6062" y="3661"/>
                                </a:lnTo>
                                <a:lnTo>
                                  <a:pt x="6032" y="3710"/>
                                </a:lnTo>
                                <a:lnTo>
                                  <a:pt x="5811" y="3303"/>
                                </a:lnTo>
                                <a:cubicBezTo>
                                  <a:pt x="5802" y="3287"/>
                                  <a:pt x="5808" y="3267"/>
                                  <a:pt x="5824" y="3258"/>
                                </a:cubicBezTo>
                                <a:cubicBezTo>
                                  <a:pt x="5840" y="3249"/>
                                  <a:pt x="5861" y="3255"/>
                                  <a:pt x="5869" y="32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168640"/>
                            <a:ext cx="9720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501">
                                <a:moveTo>
                                  <a:pt x="305" y="0"/>
                                </a:moveTo>
                                <a:lnTo>
                                  <a:pt x="305" y="9435"/>
                                </a:lnTo>
                                <a:lnTo>
                                  <a:pt x="238" y="9435"/>
                                </a:lnTo>
                                <a:lnTo>
                                  <a:pt x="238" y="0"/>
                                </a:lnTo>
                                <a:lnTo>
                                  <a:pt x="305" y="0"/>
                                </a:lnTo>
                                <a:close/>
                                <a:moveTo>
                                  <a:pt x="534" y="9051"/>
                                </a:moveTo>
                                <a:lnTo>
                                  <a:pt x="271" y="9501"/>
                                </a:lnTo>
                                <a:lnTo>
                                  <a:pt x="9" y="9051"/>
                                </a:lnTo>
                                <a:cubicBezTo>
                                  <a:pt x="0" y="9035"/>
                                  <a:pt x="5" y="9015"/>
                                  <a:pt x="21" y="9006"/>
                                </a:cubicBezTo>
                                <a:cubicBezTo>
                                  <a:pt x="37" y="8996"/>
                                  <a:pt x="58" y="9002"/>
                                  <a:pt x="67" y="9018"/>
                                </a:cubicBezTo>
                                <a:lnTo>
                                  <a:pt x="300" y="9418"/>
                                </a:lnTo>
                                <a:lnTo>
                                  <a:pt x="243" y="9418"/>
                                </a:lnTo>
                                <a:lnTo>
                                  <a:pt x="476" y="9018"/>
                                </a:lnTo>
                                <a:cubicBezTo>
                                  <a:pt x="485" y="9002"/>
                                  <a:pt x="506" y="8996"/>
                                  <a:pt x="522" y="9006"/>
                                </a:cubicBezTo>
                                <a:cubicBezTo>
                                  <a:pt x="537" y="9015"/>
                                  <a:pt x="543" y="9035"/>
                                  <a:pt x="534" y="90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143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1437480" cy="593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764000"/>
                            <a:ext cx="56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лен 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764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937880"/>
                            <a:ext cx="821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овВ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937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12120"/>
                            <a:ext cx="30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1121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11212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1121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11212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1121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111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1121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11212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112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703240"/>
                            <a:ext cx="15901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54720"/>
                            <a:ext cx="1590120" cy="6278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2814840"/>
                            <a:ext cx="56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лен 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8148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989080"/>
                            <a:ext cx="88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ви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.Ю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989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162960"/>
                            <a:ext cx="30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3162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16296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162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16296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62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164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162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1629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637800"/>
                            <a:ext cx="1426680" cy="722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 Д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мпан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89289075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331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1612800"/>
                            <a:ext cx="1356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612800"/>
                            <a:ext cx="1356480" cy="628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5680" y="1673280"/>
                            <a:ext cx="56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лен 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1673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1847160"/>
                            <a:ext cx="82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вило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1847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2022480"/>
                            <a:ext cx="30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0600" y="20224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20224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20224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5720" y="20224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3360" y="20224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20224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8680" y="20224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20224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360" y="2022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0520" y="2190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835360"/>
                            <a:ext cx="14187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835360"/>
                            <a:ext cx="1418760" cy="610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4000" y="2895120"/>
                            <a:ext cx="56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лен 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28951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3069000"/>
                            <a:ext cx="75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лдарев Г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080" y="3069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3244680"/>
                            <a:ext cx="30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920" y="32446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32446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32446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32446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1680" y="32446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240" y="32446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000" y="32446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32446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3400" y="32446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3413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3940920"/>
                            <a:ext cx="36018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940920"/>
                            <a:ext cx="3601800" cy="7804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4001040"/>
                            <a:ext cx="104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сто сбора 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4001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174560"/>
                            <a:ext cx="2767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дание Администрации Новороговского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4348440"/>
                            <a:ext cx="438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ел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4348440"/>
                            <a:ext cx="12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4348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4522320"/>
                            <a:ext cx="988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р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зетный, 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4522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4828680"/>
                            <a:ext cx="972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951">
                                <a:moveTo>
                                  <a:pt x="305" y="0"/>
                                </a:moveTo>
                                <a:lnTo>
                                  <a:pt x="305" y="3884"/>
                                </a:lnTo>
                                <a:lnTo>
                                  <a:pt x="238" y="3884"/>
                                </a:lnTo>
                                <a:lnTo>
                                  <a:pt x="238" y="0"/>
                                </a:lnTo>
                                <a:lnTo>
                                  <a:pt x="305" y="0"/>
                                </a:lnTo>
                                <a:close/>
                                <a:moveTo>
                                  <a:pt x="534" y="3501"/>
                                </a:moveTo>
                                <a:lnTo>
                                  <a:pt x="271" y="3951"/>
                                </a:lnTo>
                                <a:lnTo>
                                  <a:pt x="9" y="3501"/>
                                </a:lnTo>
                                <a:cubicBezTo>
                                  <a:pt x="0" y="3485"/>
                                  <a:pt x="5" y="3465"/>
                                  <a:pt x="21" y="3456"/>
                                </a:cubicBezTo>
                                <a:cubicBezTo>
                                  <a:pt x="37" y="3446"/>
                                  <a:pt x="58" y="3452"/>
                                  <a:pt x="67" y="3468"/>
                                </a:cubicBezTo>
                                <a:lnTo>
                                  <a:pt x="300" y="3868"/>
                                </a:lnTo>
                                <a:lnTo>
                                  <a:pt x="243" y="3868"/>
                                </a:lnTo>
                                <a:lnTo>
                                  <a:pt x="476" y="3468"/>
                                </a:lnTo>
                                <a:cubicBezTo>
                                  <a:pt x="485" y="3452"/>
                                  <a:pt x="506" y="3446"/>
                                  <a:pt x="522" y="3456"/>
                                </a:cubicBezTo>
                                <a:cubicBezTo>
                                  <a:pt x="537" y="3465"/>
                                  <a:pt x="543" y="3485"/>
                                  <a:pt x="534" y="35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584320"/>
                            <a:ext cx="3529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584320"/>
                            <a:ext cx="3529800" cy="242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5645880"/>
                            <a:ext cx="2449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вижение к очагам возгораний и пожар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56458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720" y="39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2pt;height:460.5pt" coordorigin="0,0" coordsize="10824,9210">
                <v:rect id="shape_0" stroked="f" o:allowincell="f" style="position:absolute;left:0;top:0;width:10823;height:9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;width:315;height:2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0;width:469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83;width:1028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остановлен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ворогов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30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905;width:26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январ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г.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60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90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209;width:8812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хема оповещения и сбора членов добровольной пожарной дружи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243;width:484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16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2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1609;width:80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образования «Новороговское сельское поселение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156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90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26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74;top:2115;width:2502;height:1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74;top:2115;width:2502;height:1201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4779;top:2209;width:14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ник 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483;width:18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ожарный старши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48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760;width:11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бань А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276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3034;width:51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03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3034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303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3034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303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3034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303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3034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3034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25,5533" path="m13676,0l99,5253l147,5377l13725,125l13676,0xm649,4549l0,5363l1028,5527c1064,5533,1098,5508,1104,5472c1110,5436,1085,5401,1049,5396l134,5249l176,5356l753,4633c776,4604,772,4562,743,4539c714,4516,672,4521,649,4549xe" fillcolor="black" stroked="t" o:allowincell="f" style="position:absolute;left:2335;top:2105;width:1941;height:78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569,3728" path="m5532,0l37,3663l74,3719l5569,55l5532,0xm229,3260l0,3728l520,3696c538,3695,552,3679,551,3661c550,3643,534,3629,516,3630l53,3658l85,3705l289,3289c297,3273,290,3253,273,3245c257,3237,237,3244,229,3260xe" fillcolor="black" stroked="t" o:allowincell="f" style="position:absolute;left:2702;top:3408;width:1574;height:10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111,2144" path="m21,0l6058,1979l6037,2043l0,63l21,0xm5765,1642l6111,2032l5602,2141c5584,2144,5566,2133,5562,2115c5559,2097,5570,2079,5588,2075l6041,1978l6023,2033l5715,1687c5703,1673,5704,1652,5718,1640c5732,1627,5753,1629,5765,1642xe" fillcolor="black" stroked="t" o:allowincell="f" style="position:absolute;left:6773;top:2105;width:1728;height:60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118,3729" path="m35,0l6078,3666l6044,3723l0,57l35,0xm5869,3271l6118,3729l5597,3720c5579,3719,5564,3704,5565,3686c5565,3667,5580,3653,5599,3653l6062,3661l6032,3710l5811,3303c5802,3287,5808,3267,5824,3258c5840,3249,5861,3255,5869,3271xe" fillcolor="black" stroked="t" o:allowincell="f" style="position:absolute;left:6771;top:3407;width:1730;height:10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3,9501" path="m305,0l305,9435l238,9435l238,0l305,0xm534,9051l271,9501l9,9051c0,9035,5,9015,21,9006c37,8996,58,9002,67,9018l300,9418l243,9418l476,9018c485,9002,506,8996,522,9006c537,9015,543,9035,534,9051xe" fillcolor="black" stroked="t" o:allowincell="f" style="position:absolute;left:5441;top:3415;width:152;height:268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0;top:2681;width:2263;height:9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0;top:2681;width:2263;height:934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668;top:2778;width:8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лен 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277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3052;width:129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овВ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305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326;width:4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3326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326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3326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3326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3326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332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326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326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332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8;top:4257;width:2503;height:9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9;top:4338;width:2503;height:988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987;top:4433;width:8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лен 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443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4707;width:139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вил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.Ю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4707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4981;width:4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4981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4981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4981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981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981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498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981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4981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;top:5729;width:2246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лен ДП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мпан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892890751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stroked="f" o:allowincell="f" style="position:absolute;left:1451;top:524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02;top:2540;width:2135;height:9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02;top:2540;width:2135;height:989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9206;top:2635;width:8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лен 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26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2909;width:12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вило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290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3185;width:4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185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3185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3185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3185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1;top:3185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3185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3185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3185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4;top:318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5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504;top:4465;width:2233;height:9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4;top:4465;width:2233;height:961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9156;top:4559;width:8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лен 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455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4833;width:11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лдарев Г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483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110;width:4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5110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5110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5110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5110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5110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110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5110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110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5;top:511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537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3;top:6206;width:5671;height:1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3;top:6206;width:5671;height:1228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4682;top:6301;width:165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сто сбора 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630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6574;width:43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дание Администрации Новороговского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6848;width:6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ел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6848;width:2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684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7122;width:15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р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зетный, 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712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3951" path="m305,0l305,3884l238,3884l238,0l305,0xm534,3501l271,3951l9,3501c0,3485,5,3465,21,3456c37,3446,58,3452,67,3468l300,3868l243,3868l476,3468c485,3452,506,3446,522,3456c537,3465,543,3485,534,3501xe" fillcolor="black" stroked="t" o:allowincell="f" style="position:absolute;left:5441;top:7604;width:152;height:111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2816;top:8794;width:5558;height:3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16;top:8794;width:5558;height:381;mso-wrap-style:none;v-text-anchor:middle;mso-position-horizontal-relative:char">
                  <v:fill o:detectmouseclick="t" on="false"/>
                  <v:stroke color="#f79646" weight="24120" joinstyle="round" endcap="flat"/>
                  <w10:wrap type="none"/>
                </v:rect>
                <v:shape id="shape_0" stroked="f" o:allowincell="f" style="position:absolute;left:3594;top:8891;width:38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вижение к очагам возгораний и пожар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889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7;top:6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425" w:gutter="0" w:header="284" w:top="1106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User</dc:creator>
  <dc:description/>
  <cp:keywords/>
  <dc:language>en-US</dc:language>
  <cp:lastModifiedBy>Admin</cp:lastModifiedBy>
  <cp:lastPrinted>2022-01-12T14:10:00Z</cp:lastPrinted>
  <dcterms:modified xsi:type="dcterms:W3CDTF">2022-01-27T07:40:00Z</dcterms:modified>
  <cp:revision>42</cp:revision>
  <dc:subject/>
  <dc:title>ПОСТАНОВЛЕНИЕ Главы МО "Ирбитский район" от 28</dc:title>
</cp:coreProperties>
</file>