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0 февраля 2022 г.</w:t>
        <w:tab/>
        <w:t xml:space="preserve">                        № 13</w:t>
        <w:tab/>
        <w:tab/>
        <w:tab/>
        <w:t xml:space="preserve"> ст. 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 г. 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«Новороговский сельский дом культуры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     В.Г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года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10» февраля 2022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.012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.012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-456565</wp:posOffset>
                </wp:positionV>
                <wp:extent cx="23526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pt;mso-wrap-distance-left:9.05pt;mso-wrap-distance-right:9.05pt;mso-wrap-distance-top:0pt;mso-wrap-distance-bottom:0pt;margin-top:-35.9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</w:t>
      </w:r>
      <w:r>
        <w:rPr/>
        <w:t>, характеризующих качество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05"/>
        <w:gridCol w:w="1003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83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83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83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9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7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Admin1</cp:lastModifiedBy>
  <cp:lastPrinted>2022-02-18T11:41:00Z</cp:lastPrinted>
  <dcterms:modified xsi:type="dcterms:W3CDTF">2022-02-18T08:46:00Z</dcterms:modified>
  <cp:revision>208</cp:revision>
  <dc:subject/>
  <dc:title>РОССИЙСКАЯ  ФЕДЕРАЦИЯ</dc:title>
</cp:coreProperties>
</file>