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4 » февраля 2022 г.</w:t>
        <w:tab/>
        <w:tab/>
        <w:t xml:space="preserve">      №  14  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бот по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у паводковых вод в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есеннего половодья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роговского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сельского поселения»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12 Областного закона от 28.12.2005 № 436-ЗС «О местном самоуправлении в Ростовской области», руководствуясь п. 9 ч. 1 ст. 2, п. 9 ч. 1 ст. 34, ч. 9 ст. 47 Устава  муниципального образования «Новорогов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бследованию водных объектов на территории Новорогов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Рабочей группе ежегодно производить обследование водных объектов, расположенных на территории Новорогов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Новорогов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План мероприятий по подготовке к пропуску паводковых вод в период весеннего половодья в 2022 году на территории Новороговского сельского поселения (Приложение № 2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сполнения настоящего постановления возложить на ведущего специалиста Администрации Новороговского сельского поселения Вавилову Л.В.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  <w:tab/>
        <w:tab/>
        <w:t xml:space="preserve">               В.Г.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 24» февраля  2022 г.  № 14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бследованию водных объектов на территор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оманов Владислав Геннадьевич – глава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авилова Людмила Валериевна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умпан Елена Викторовна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Администрац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«24» февраля 2022 г. №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Hlk32847997"/>
      <w:bookmarkStart w:id="1" w:name="_Hlk3284799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 в период весеннего половодья в 2022 году на территор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32847997"/>
      <w:bookmarkStart w:id="3" w:name="_Hlk32847997"/>
      <w:bookmarkEnd w:id="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66"/>
        <w:gridCol w:w="2386"/>
        <w:gridCol w:w="259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заседание Комиссии по предупреждению и ликвидации чрезвычайных ситуаций и обеспечению пожарной безопасности на территории  Новороговского сельского поселения по вопросу безаварийного пропуска весеннего половодья в 2022 год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2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2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1.05.2022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3.202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5.2022 г. (при наличии рисков подтоплени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>
          <w:trHeight w:val="2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2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2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обследованию водных объек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00Z</dcterms:created>
  <dc:creator>Admin</dc:creator>
  <dc:description/>
  <cp:keywords/>
  <dc:language>en-US</dc:language>
  <cp:lastModifiedBy>Admin</cp:lastModifiedBy>
  <cp:lastPrinted>2022-02-18T15:14:00Z</cp:lastPrinted>
  <dcterms:modified xsi:type="dcterms:W3CDTF">2022-02-18T12:16:00Z</dcterms:modified>
  <cp:revision>36</cp:revision>
  <dc:subject/>
  <dc:title>Администрация</dc:title>
</cp:coreProperties>
</file>