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«01» марта 2022 г.                            № 16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22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22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Новороговского сельского поселения на 2022 год  возложить на ведущего специалиста Администрации Новороговского сельского поселения Вавилову Л.В. и директора МБУК НСП «Новороговский СДК» Е.Н. Кривко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ему специалисту Администрации Новороговского сельского поселения Вавиловой Л.В. размести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Романов В.Г.</w:t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«01»марта 2022 г. № 16 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22 год.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2</Words>
  <Characters>4365</Characters>
  <CharactersWithSpaces>372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22-02-25T10:44:00Z</cp:lastPrinted>
  <dcterms:modified xsi:type="dcterms:W3CDTF">2022-02-25T10:45:00Z</dcterms:modified>
  <cp:revision>1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