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01» марта 2022    г.                  № 18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2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2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2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оманов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Администрации Новорог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1» марта 2022 г. № 18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Администрации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1»марта 2022 г. № 18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манов Владислав Геннадьевич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авилова Людмила Валериевна-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2-02-09T09:54:00Z</cp:lastPrinted>
  <dcterms:modified xsi:type="dcterms:W3CDTF">2022-02-25T07:33:00Z</dcterms:modified>
  <cp:revision>36</cp:revision>
  <dc:subject/>
  <dc:title>АДМИНИСТРАЦИЯ  ГАЛЕНКИНСКОГО СЕЛЬСКОГО ПОСЕЛЕНИЯ</dc:title>
</cp:coreProperties>
</file>