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01» марта 2022     г.                      №  19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2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оманов В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1» марта 2022 г. № 19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ви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01» марта 2022 г. №19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манов Владислав Геннадьевич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авилова Людмила Валери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Богуш Владимир Викторович – Председатель Собрания депутатов Новорог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2-02-25T10:26:00Z</cp:lastPrinted>
  <dcterms:modified xsi:type="dcterms:W3CDTF">2022-02-25T07:26:00Z</dcterms:modified>
  <cp:revision>43</cp:revision>
  <dc:subject/>
  <dc:title>АДМИНИСТРАЦИЯ  ГАЛЕНКИНСКОГО СЕЛЬСКОГО ПОСЕЛЕНИЯ</dc:title>
</cp:coreProperties>
</file>