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01 марта 2022 года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1.11.2008  г. № 117/2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осуществляющих техническо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его персонала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 сельского поселени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решением Собрания депутатов Новороговского сельского поселения № 2 от 06.11.2008г. «Об оплате труда работников, осуществляющих техническое обеспечение деятельности и обслуживающего персонала  органов местного самоуправления муниципального образования «Новороговское сельское поселение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нести в постановление Администрации Новороговского сельского поселения от 11.11.2008 № 117/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 сельского поселе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 В подпункте 1 пункта 1 раздела «</w:t>
      </w:r>
      <w:r>
        <w:rPr>
          <w:sz w:val="28"/>
          <w:szCs w:val="28"/>
        </w:rPr>
        <w:t>Стимулирующие выплаты техническому персоналу и обслуживающему персоналу Администрации Новороговского сельского поселения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абзаце третьем цифры «100» заменить цифрами «20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в абзаце четвертом цифры «50» заменить цифрами «100», цифры «70» заменить цифрами «150».</w:t>
      </w:r>
    </w:p>
    <w:p>
      <w:pPr>
        <w:pStyle w:val="Normal"/>
        <w:ind w:firstLine="709"/>
        <w:jc w:val="both"/>
        <w:rPr/>
      </w:pPr>
      <w:r>
        <w:rPr>
          <w:sz w:val="28"/>
        </w:rPr>
        <w:t>1.2  В подпункте 1 пункта 2 раздела «</w:t>
      </w:r>
      <w:r>
        <w:rPr>
          <w:sz w:val="28"/>
          <w:szCs w:val="28"/>
        </w:rPr>
        <w:t xml:space="preserve">Финансирование расходов на оплату труда технического персонала и обслуживающего персонала Администрации Новороговского сельского поселения» </w:t>
      </w:r>
      <w:r>
        <w:rPr>
          <w:sz w:val="28"/>
        </w:rPr>
        <w:t>цифры «8,5» заменить цифрами «18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применяется к правоотношениям, возникшим с 1 января 2022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09"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В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2-03-02T10:30:00Z</cp:lastPrinted>
  <dcterms:modified xsi:type="dcterms:W3CDTF">2022-03-05T06:03:00Z</dcterms:modified>
  <cp:revision>530</cp:revision>
  <dc:subject/>
  <dc:title>Проект внесен</dc:title>
</cp:coreProperties>
</file>