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01 марта</w:t>
      </w:r>
      <w:r>
        <w:rPr>
          <w:b/>
        </w:rPr>
        <w:t xml:space="preserve"> 20</w:t>
      </w:r>
      <w:r>
        <w:rPr>
          <w:b/>
          <w:lang w:val="ru-RU"/>
        </w:rPr>
        <w:t>22</w:t>
      </w:r>
      <w:r>
        <w:rPr>
          <w:b/>
        </w:rPr>
        <w:t xml:space="preserve"> года   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22</w:t>
      </w:r>
      <w:r>
        <w:rPr>
          <w:b/>
        </w:rPr>
        <w:t xml:space="preserve">    </w:t>
      </w:r>
      <w:r>
        <w:rPr>
          <w:b/>
          <w:lang w:val="ru-RU"/>
        </w:rPr>
        <w:t xml:space="preserve">        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поселения </w:t>
      </w:r>
      <w:bookmarkStart w:id="0" w:name="_Hlk35256962"/>
      <w:r>
        <w:rPr>
          <w:b/>
          <w:sz w:val="28"/>
          <w:szCs w:val="28"/>
        </w:rPr>
        <w:t>от 09.01.2020 г. № 2 «</w:t>
      </w:r>
      <w:r>
        <w:rPr>
          <w:b/>
          <w:kern w:val="2"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рядка назначения выплат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тимулирующего характера руководителям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ых бюджетных учреждений культуры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Новороговского сельского поселения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  <w:bookmarkEnd w:id="0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действующего законодательства</w:t>
      </w:r>
      <w:r>
        <w:rPr>
          <w:bCs/>
          <w:sz w:val="28"/>
          <w:szCs w:val="28"/>
        </w:rPr>
        <w:t xml:space="preserve">, в целях уточнения </w:t>
      </w:r>
      <w:r>
        <w:rPr>
          <w:kern w:val="2"/>
          <w:sz w:val="28"/>
          <w:szCs w:val="28"/>
        </w:rPr>
        <w:t>порядка назначения выплат стимулирующего характера руководителям муниципальных бюджетных учреждений культуры Новороговского сельского поселения,</w:t>
      </w:r>
      <w:r>
        <w:rPr>
          <w:bCs/>
          <w:sz w:val="28"/>
          <w:szCs w:val="28"/>
        </w:rPr>
        <w:t xml:space="preserve"> руководствуя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. 11 ч. 2 ст. 31 Устава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bookmarkStart w:id="1" w:name="_Hlk44503290"/>
      <w:r>
        <w:rPr>
          <w:sz w:val="28"/>
          <w:szCs w:val="28"/>
        </w:rPr>
        <w:t>постановление Администрации Новороговского сельского поселения от 09.01.2020 г. № 2 «</w:t>
      </w:r>
      <w:r>
        <w:rPr>
          <w:kern w:val="2"/>
          <w:sz w:val="28"/>
          <w:szCs w:val="28"/>
        </w:rPr>
        <w:t>Об утверждении Порядка назначения выплаты стимулирующего характера руководителям муниципальных бюджетных учреждений культуры Новороговского сельского поселения»</w:t>
      </w:r>
      <w:bookmarkEnd w:id="1"/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ind w:left="142" w:firstLine="533"/>
        <w:jc w:val="both"/>
        <w:rPr/>
      </w:pPr>
      <w:r>
        <w:rPr>
          <w:sz w:val="28"/>
          <w:szCs w:val="28"/>
        </w:rPr>
        <w:t>Пункт 5 Порядка назначения выплаты стимулирующего характера руководителям муниципальных бюджетных учреждений культуры Новороговского сельского поселения (Приложение № 1 к постановлению от 09.01.2020 г. № 2) изложить в следующей редакции:</w:t>
      </w:r>
    </w:p>
    <w:p>
      <w:pPr>
        <w:pStyle w:val="Style110"/>
        <w:widowControl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Деятельность учреждения признается:</w:t>
      </w:r>
    </w:p>
    <w:p>
      <w:pPr>
        <w:pStyle w:val="Style110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>эффективной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– при выполнении и перевыполнении целевых показателей в целом за отчётный период и оценке эффективности деятельности руководителя более 37 баллов; </w:t>
      </w:r>
    </w:p>
    <w:p>
      <w:pPr>
        <w:pStyle w:val="Style110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>недостаточно эффективной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– при несущественном (в рамках допустимых погрешностей) невыполнении целевых показателей в целом за отчётный период и оценке эффективности деятельности руководителя не менее 15 и не более 37 баллов.</w:t>
      </w:r>
    </w:p>
    <w:p>
      <w:pPr>
        <w:pStyle w:val="Style110"/>
        <w:widowControl/>
        <w:spacing w:lineRule="auto" w:line="240"/>
        <w:ind w:firstLine="567"/>
        <w:rPr>
          <w:rFonts w:ascii="Times New Roman" w:hAnsi="Times New Roman" w:cs="Arial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>неэффективной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– при существенном невыполнении целевых показателей в целом за отчётный период и оценке эффективности деятельности руководителя менее 15 баллов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Целевые показатели эффективности деятельности руководителей </w:t>
      </w:r>
      <w:r>
        <w:rPr>
          <w:color w:val="000000"/>
          <w:sz w:val="28"/>
          <w:szCs w:val="28"/>
        </w:rPr>
        <w:t xml:space="preserve">муниципальных бюджетных учреждений культуры </w:t>
      </w:r>
      <w:r>
        <w:rPr>
          <w:sz w:val="28"/>
          <w:szCs w:val="28"/>
        </w:rPr>
        <w:t xml:space="preserve">Новороговского сельского поселения (Приложение 1 к Порядку </w:t>
      </w:r>
      <w:r>
        <w:rPr>
          <w:color w:val="000000"/>
          <w:sz w:val="28"/>
          <w:szCs w:val="28"/>
        </w:rPr>
        <w:t>назначения выплаты стимулирующего характера руководителям муниципальных бюджетных учреждений культуры Новороговского сельского поселения) изложить в новой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у отчёта руководителей </w:t>
      </w:r>
      <w:r>
        <w:rPr>
          <w:bCs/>
          <w:color w:val="000000"/>
          <w:sz w:val="28"/>
          <w:szCs w:val="28"/>
        </w:rPr>
        <w:t xml:space="preserve">муниципальных бюджетных учреждений культуры </w:t>
      </w:r>
      <w:r>
        <w:rPr>
          <w:bCs/>
          <w:sz w:val="28"/>
          <w:szCs w:val="28"/>
        </w:rPr>
        <w:t>Новороговского сельского поселения о выполнении показателей эффективности деятельности (Приложение № 1 к постановлению от 09.01.2020 г. № 2)</w:t>
      </w:r>
      <w:r>
        <w:rPr>
          <w:bCs/>
          <w:color w:val="000000"/>
          <w:sz w:val="28"/>
          <w:szCs w:val="28"/>
        </w:rPr>
        <w:t xml:space="preserve"> изложить в новой редакции,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Новороговского сельского поселения                                                 В.Г. Романо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  <w:bookmarkStart w:id="2" w:name="_Hlk62484714"/>
      <w:bookmarkStart w:id="3" w:name="_Hlk62484714"/>
      <w:bookmarkEnd w:id="3"/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роговского сельского поселения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01.03.2022 г. №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_Hlk62484714"/>
      <w:bookmarkStart w:id="5" w:name="_Hlk62484230"/>
      <w:bookmarkStart w:id="6" w:name="_Hlk62484714"/>
      <w:bookmarkStart w:id="7" w:name="_Hlk62484230"/>
      <w:bookmarkEnd w:id="6"/>
      <w:bookmarkEnd w:id="7"/>
    </w:p>
    <w:p>
      <w:pPr>
        <w:pStyle w:val="Normal"/>
        <w:jc w:val="right"/>
        <w:rPr/>
      </w:pPr>
      <w:r>
        <w:rPr>
          <w:sz w:val="24"/>
          <w:szCs w:val="24"/>
        </w:rPr>
        <w:t xml:space="preserve">«Приложение 1 к Порядк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начения выплаты стимулирующего характер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ям муниципальных бюджетных учреждений культуры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8" w:name="_Hlk62484230"/>
      <w:bookmarkStart w:id="9" w:name="_Hlk62484260"/>
      <w:bookmarkStart w:id="10" w:name="_Hlk62484230"/>
      <w:bookmarkStart w:id="11" w:name="_Hlk62484260"/>
      <w:bookmarkEnd w:id="10"/>
      <w:bookmarkEnd w:id="1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руководителей </w:t>
      </w:r>
      <w:r>
        <w:rPr>
          <w:b/>
          <w:color w:val="000000"/>
          <w:sz w:val="28"/>
          <w:szCs w:val="28"/>
        </w:rPr>
        <w:t xml:space="preserve">муниципальных бюджетных учреждений культуры </w:t>
      </w:r>
      <w:r>
        <w:rPr>
          <w:b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38"/>
        <w:gridCol w:w="4516"/>
      </w:tblGrid>
      <w:tr>
        <w:trPr>
          <w:trHeight w:val="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Наименование показателя эффектив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ценочная шкал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Критерии оценки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чественное и своевременное выполнение целевых показателей эффективности работы учреждения в полном объёме**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*</w:t>
            </w: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На период действия ограничительных мер на проведение культурно – массовых мероприятий, установленных федеральными, областными либо муниципальными правовыми актами, при оценке данного показателя эффективности учитываются мероприятия, проведённые дистанционно в замен культурно – массовых мероприятий, утверждённых перспективным планом учреждения при условии их размещения в сети «Интернет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В данном случае, под культурно - массовыми мероприятиями понимаются праздничные концерты и программы, вечера отдыха, танцевальные дискотеки и иные мероприятия, предполагающие большое количество участников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00"/>
              <w:contextualSpacing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00"/>
              <w:contextualSpacing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00"/>
              <w:contextualSpacing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00"/>
              <w:contextualSpacing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существенное невыполнение целевых показателей учреждения (не выполнение целевых показателей более чем на 50%), отсутствие в отчетных документах, информационных материалов, подтверждающих выполнение показателя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невыполнение целевых показателей учреждения (в пределах от 20% до 50%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невыполнение целевых показателей учреждения (в пределах от 1% до 19%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выполнение, перевыполнение целевых показателей учрежд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деятельности учреждения в сети "Интернет", проведение онлайн-мероприятий***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 xml:space="preserve">***В данном случае, под онлайн-мероприятиями понимаются </w:t>
            </w:r>
            <w:r>
              <w:rPr>
                <w:i/>
                <w:iCs/>
                <w:sz w:val="24"/>
                <w:szCs w:val="24"/>
              </w:rPr>
              <w:t>видеоролики, виртуальные выставки, конкурсы, акции, презентации, слайдшоу, интерактивные викторины, размещённые в сети «Интернет» в аккаунтах учреждения, созданных для размещения информации о деятельности учрежд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информация о деятельности учреждения не размещается в сети «Интернет», отсутствие аккаунтов учреждения в социальных сетях, отсутствие в отчетных документах, информационных материалов (интернет-ссылок), подтверждающих выполнение показат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низкий уровень размещения информация о деятельности учреждения в сети «Интернет», проведения онлайн-мероприят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– удовлетворительный уровень размещения информация о деятельности учреждения в сети «Интернет», проведения онлайн-мероприят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высокий уровень размещения информация о деятельности учреждения в сети «Интернет», проведения онлайн-мероприят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бросовестное исполнение руководителем своих должностных обязанностей в полном объёме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наложение дисциплинарного взыскания в виде выгово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наложение дисциплинарного взыскания в виде замечания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– несущественные устные замечания по исполнению должностных обязанностей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отсутствие замеча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исполнению должностных обязанност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ффективное использование субсидий, выделенных на исполнение муниципального задания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выявленные случаи неэффективного использования бюджетных средст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личия фактов нецелевого расходования бюджетных средств, нарушения правил ведения бюджетного учёта или нарушения бюджетно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выявленные случаи недостаточно эффективного использования бюджетных средст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 </w:t>
            </w:r>
            <w:r>
              <w:rPr>
                <w:rFonts w:eastAsia="Calibri"/>
                <w:sz w:val="24"/>
                <w:szCs w:val="24"/>
                <w:lang w:eastAsia="en-US"/>
              </w:rPr>
              <w:t>– несущественные, устные замечания в ведении бюджетного (бухгалтерского) учёта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эффективное использование бюджетных средств, отсутствие замеча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 ведении бюджетного (бухгалтерского) учё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ение плана финансово-хозяйственной деятельности, плана оказания платных услуг (при наличии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полное несоответствие проводимых финансово-хозяйственных мероприятий в учреждении утвержденным Планам финансово-хозяйственной деятельности и оказания платных услуг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существенные замечания по соблюдению плана финансово -хозяйственной деятельности, плана оказания платных услуг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 </w:t>
            </w:r>
            <w:r>
              <w:rPr>
                <w:rFonts w:eastAsia="Calibri"/>
                <w:sz w:val="24"/>
                <w:szCs w:val="24"/>
                <w:lang w:eastAsia="en-US"/>
              </w:rPr>
              <w:t>– несущественные замечания по соблюдению плана финансово-хозяйственной деятельности, плана оказания платных услуг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отсутствие замечаний по соблюдению плана финансово - хозяйственной деятельности, плана оказания платных услу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оевременность сдачи, полнота подготовки, качество отчётности и иной документаци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не предоставление отчётности, документов, информации, неисполнение запрос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нарушение сроков сдачи отчетности, сроков предоставления документов, информации, низкое качество отчётов и (или) информационных материалов, документов, ответы на запросы предоставлялись не в полном объем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недостаточно высокое качество отчётов и (или) информационных материалов, документов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отсутствие нарушений сроков сдачи отчётности, высокое качество отчётов и (или) информационных материалов, документов оперативные запросы выполняются в кратчайшие сро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обый режим работы, связанный с обеспечением безаварийной и бесперебойной работы инженерных и хозяйственно-эксплуатационных систем жизнеобеспечения учреждения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имеются факты сбоя в работе инженерных и хозяйственно-эксплуатационных систем, в учреждении отсутствует контроль за деятельностью систем жизнеобеспечения, имеются факты несвоевременного реагирования на сбои в работе инженерных и хозяйственно-эксплуатационных систе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имеются факты сбоя в работе инженерных и хозяйственно-эксплуатационных систем, контроль за деятельностью систем жизнеобеспечения ведётся нерегулярно, имеются факты несвоевременного реагирования на сбои в работе инженерных и хозяйственно-эксплуатационных систе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 </w:t>
            </w:r>
            <w:r>
              <w:rPr>
                <w:rFonts w:eastAsia="Calibri"/>
                <w:sz w:val="24"/>
                <w:szCs w:val="24"/>
                <w:lang w:eastAsia="en-US"/>
              </w:rPr>
              <w:t>– имеются факты сбоя в работе инженерных и хозяйственно-эксплуатационных систем, своевременное реагирование на сбои в работе инженерных и хозяйственно-эксплуатационных систем, быстрое устранение причин сбоя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в учреждении обеспечена безаварийной и бесперебойной работа инженерных и хозяйственно-эксплуатационных систем жизнеобеспечения, контроль за деятельностью систем жизнеобеспечения ведётся регулярно, факты несвоевременного реагирования на сбои в работе инженерных и хозяйственно-эксплуатационных систем 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ициативность в работе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низкий уровень инициатив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недостаточный уровень инициатив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– хороший уровень инициативност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высокий уровень инициатив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чественная подготовка и проведение мероприятий, связанных с уставной деятельностью учрежд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имеются факты срыва/отмены по неуважительным причинам мероприятий, связанных с уставной деятельностью учре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низкое качество подготовки и проведения мероприятий, связанных с уставной деятельностью учрежден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 </w:t>
            </w:r>
            <w:r>
              <w:rPr>
                <w:rFonts w:eastAsia="Calibri"/>
                <w:sz w:val="24"/>
                <w:szCs w:val="24"/>
                <w:lang w:eastAsia="en-US"/>
              </w:rPr>
              <w:t>– удовлетворительное качество подготовки и проведения мероприятий, связанных с уставной деятельностью учрежд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высокое качество подготовки и проведения мероприятий, связанных с уставной деятельностью учрежде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жалоб пользователей, сотрудников учреждения, обоснован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имеются обоснованные жалобы пользователей, сотрудников учреждения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имеются подтверждённые факты неурегулированных конфликтных ситуаций, социальной напряженности в коллективе учре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– имеются поступившие в отчётном периоде жалобы пользователей, сотрудников учрежд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отсутствие жалоб пользователей, сотрудников учреждения,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заимодействие с учреждениями и организациями Егорлыкского района в части оказания услуг в сфере культуры, проведения совместных 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низкий уровень взаимодействия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 учреждениями и организациями Егорлыкского района в части оказания услуг в сфере культуры, отсутствие совместных мероприятий, имеющиеся жалобы на отсутствие контакта и конфликтность, отсутствие в отчетных документах, информационных материалов, подтверждающих выполнение показател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низкий уровень взаимодействия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 учреждениями и организациями Егорлыкского района в части оказания услуг в сфере культуры, отсутствие совместных мероприятий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– удовлетворительный уровень взаимодействия с учреждениями и организациями Егорлыкского района в части оказания услуг в сфере культуры, проведение совместных мероприят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высокий уровень взаимодействия с учреждениями и организациями Егорлыкского района в части оказания услуг в сфере культуры, проведение совместных мероприятий, положительные отзывы о мероприятия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сохранности и целевого использования муниципального имуще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бездеятельность руководителя по обеспечению сохранности муниципального имущества, нанесение прямого материального ущерба учреждению, устранение которого потребует дополнительных финансовых затрат, нецелевое использование (использование не по назначению) муниципального имущест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низкий уровень деятельности руководителя по обеспечению сохранности муниципального имущества, нанесение материального ущерба учреждению, устранение которого потребует дополнительных финансовых затра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 </w:t>
            </w:r>
            <w:r>
              <w:rPr>
                <w:rFonts w:eastAsia="Calibri"/>
                <w:sz w:val="24"/>
                <w:szCs w:val="24"/>
                <w:lang w:eastAsia="en-US"/>
              </w:rPr>
              <w:t>– недостаточный уровень деятельности руководителя по обеспечению сохранности муниципального имущест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обеспечение сохранности и целевого использования муниципального имущества в полном объём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блюдение исполнительской дисциплины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низкий уровень исполнительской дисциплины (наличие случаев нарушения (неисполнения) норм федерального и областного законодательства, нарушение (неисполнение) постановлений, распоряжений и рекомендаций Администрации Новороговского сельского поселения, неисполнение представлений, предписаний органов надзорной (контрольной) деятельности и документов иных органов, неисполнение локальных правовых актов учреждения, отсутствие навыков качественного исполнения оперативных заданий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недостаточный уровень исполнительской дисциплины (имеются факты несвоевременного исполнения постановлений, распоряжений и рекомендаций Администрации Новороговского сельского поселения, представлений, предписаний органов надзорной (контрольной) деятельности и документов иных органов, несвоевременная разработка и исполнение локальных правовых актов учреждения, слабые навыки качественного исполнения оперативных заданий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 </w:t>
            </w:r>
            <w:r>
              <w:rPr>
                <w:rFonts w:eastAsia="Calibri"/>
                <w:sz w:val="24"/>
                <w:szCs w:val="24"/>
                <w:lang w:eastAsia="en-US"/>
              </w:rPr>
              <w:t>– удовлетворительный уровень исполнительской дисциплины (отсутствуют факты нарушения (неисполнения) норм федерального и областного законодательства, постановлений, распоряжений и рекомендаций Администрации Новороговского сельского поселения, неисполнения представлений, предписаний органов надзорной (контрольной) деятельности и документов иных органов, локальных правовых актов учреждения, имеются навыки качественного исполнения оперативных заданий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высокий уровень исполнительской дисциплины (отсутствуют факты нарушения (неисполнения) норм федерального и областного законодательства, постановлений, распоряжений и рекомендаций Администрации Новороговского сельского поселения, неисполнения представлений, предписаний органов надзорной (контрольной) деятельности и документов иных органов, локальных правовых актов учреждения, своевременная разработка локальных правовых актов учреждения, иных документов, необходимых при осуществлении деятельности учреждения, высокие навыки качественного исполнения оперативных заданий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ение трудовой дисциплины, положений кодекса профессиональной эт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низкий уровень трудовой дисциплины, нарушение положений кодекса профессиональной эти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недостаточный уровень трудовой дисциплины, наличие фактов нарушения положений кодекса профессиональной эти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– удовлетворительный уровень трудовой дисциплины, отсутствие фактов нарушения кодекса профессиональной этик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высокий уровень трудовой дисциплины, безупречное исполнение положений кодекса профессиональной эт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роговского сельского поселения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01.03.2022 г.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рогов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09.01.2020 года № 2 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12" w:name="_Hlk62484408"/>
      <w:bookmarkEnd w:id="12"/>
      <w:r>
        <w:rPr>
          <w:b/>
          <w:sz w:val="28"/>
          <w:szCs w:val="28"/>
        </w:rPr>
        <w:t xml:space="preserve">Форма отчёта руководителей </w:t>
      </w:r>
      <w:r>
        <w:rPr>
          <w:b/>
          <w:color w:val="000000"/>
          <w:sz w:val="28"/>
          <w:szCs w:val="28"/>
        </w:rPr>
        <w:t xml:space="preserve">муниципальных бюджетных учреждений культуры </w:t>
      </w:r>
      <w:r>
        <w:rPr>
          <w:b/>
          <w:sz w:val="28"/>
          <w:szCs w:val="28"/>
        </w:rPr>
        <w:t>Новороговского сельского поселения о выполнении показателей эффективности деятель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3" w:name="_Hlk62484408"/>
      <w:bookmarkStart w:id="14" w:name="_Hlk62484408"/>
      <w:bookmarkEnd w:id="14"/>
    </w:p>
    <w:tbl>
      <w:tblPr>
        <w:tblW w:w="102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2409"/>
        <w:gridCol w:w="1559"/>
        <w:gridCol w:w="1583"/>
      </w:tblGrid>
      <w:tr>
        <w:trPr>
          <w:trHeight w:val="6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Наименование показателя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Информация о выполнении показателя (выполнено/не выполне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Перечень документов, подтверждающих выполн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Причины невыпол-нения показат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чественное и своевременное выполнение целевых показателей эффективности работы учреждения в полном объё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Указать о выполнении показателя в процентном соотношен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информации о деятельности учреждения в сети "Интернет", проведение онлайн-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бросовестное исполнение руководителем своих должностных обязанностей в полном объё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Эффективное использование субсидий, выделенных на исполнение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блюдение плана финансово -хозяйственной деятельности, плана оказания платных услуг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ость сдачи, полнота подготовки, качество отчётности и и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обый режим работы, связанный с обеспечением безаварийной и бесперебойной работы инженерных и хозяйственно-эксплуатационных систем жизнеобеспечения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ициативность в рабо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чественная подготовка и проведение мероприятий, связанных с уставной деятельностью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жалоб пользователей, сотрудников учреждения, обоснован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заимодействие с учреждениями и организациями Егорлыкского района в части оказания услуг в сфере культуры, проведения совмест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сохранности и целевого использования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облюдение исполнительской дисципли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блюдение трудовой дисциплины, положений кодекса профессиональной э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vanish/>
        </w:rPr>
      </w:r>
      <w:bookmarkStart w:id="15" w:name="_PictureBullets"/>
      <w:bookmarkStart w:id="16" w:name="_PictureBullets"/>
      <w:bookmarkEnd w:id="16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40:00Z</dcterms:created>
  <dc:creator>Гавриленко Ю.А.</dc:creator>
  <dc:description/>
  <cp:keywords/>
  <dc:language>en-US</dc:language>
  <cp:lastModifiedBy>Admin1</cp:lastModifiedBy>
  <cp:lastPrinted>2021-02-03T14:16:00Z</cp:lastPrinted>
  <dcterms:modified xsi:type="dcterms:W3CDTF">2022-03-14T13:51:00Z</dcterms:modified>
  <cp:revision>19</cp:revision>
  <dc:subject/>
  <dc:title> </dc:title>
</cp:coreProperties>
</file>