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851" w:right="-1091" w:firstLine="851"/>
        <w:rPr/>
      </w:pPr>
      <w:r>
        <w:rPr>
          <w:sz w:val="24"/>
        </w:rPr>
        <w:t xml:space="preserve"> </w:t>
      </w:r>
      <w:r>
        <w:rPr>
          <w:sz w:val="24"/>
        </w:rPr>
        <w:t>18 марта 2022   года                            №    24                                               ст. Новорог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«Об уточнении адресов</w:t>
      </w:r>
    </w:p>
    <w:p>
      <w:pPr>
        <w:pStyle w:val="Normal"/>
        <w:rPr>
          <w:sz w:val="24"/>
        </w:rPr>
      </w:pPr>
      <w:r>
        <w:rPr>
          <w:sz w:val="24"/>
        </w:rPr>
        <w:t>объектов недвижимо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В соответствии с Федеральным законом от 30.12.2020 года № 518-ФЗ «О внесении изменений в отдельные законодательные акты Российской Федерации», в рамках проведения мероприятий по выявлению правообладателей объектов недвижимости,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</w:rPr>
        <w:t xml:space="preserve">основываясь на </w:t>
      </w:r>
      <w:r>
        <w:rPr>
          <w:sz w:val="24"/>
          <w:szCs w:val="24"/>
        </w:rPr>
        <w:t>п.19 ч.1 ст.2, п.20 ч.2 ст.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ва</w:t>
      </w:r>
      <w:r>
        <w:rPr>
          <w:sz w:val="24"/>
        </w:rPr>
        <w:t xml:space="preserve">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4"/>
        </w:rPr>
      </w:pPr>
      <w:r>
        <w:rPr>
          <w:sz w:val="24"/>
        </w:rPr>
        <w:t>Сараю, общей площадью 13,9 кв.м., кадастровый номер 61:10:0070101:1467,  присвоить адрес: Ростовская область, Егорлыкский район, ст-ца Новороговская, ул. Садовая, дом 33,  вместо ранее присвоенного:  Ростовская область, Егорлыкский район, ст-ца Новороговская, ул. Садовая, д. 3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19,4 кв.м., кадастровый номер 61:10:0070101:1642,  присвоить адрес: Ростовская область, Егорлыкский район, ст-ца Новороговская, ул. Садовая, дом 33,  вместо ранее присвоенного:  Ростовская область, Егорлыкский район, ст-ца Новороговская, ул. Садовая, д. 35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bookmarkStart w:id="0" w:name="_Hlk83905212"/>
      <w:bookmarkEnd w:id="0"/>
      <w:r>
        <w:rPr>
          <w:sz w:val="24"/>
        </w:rPr>
        <w:t>Сараю, общей площадью 9,4 кв.м., кадастровый номер 61:10:0070101:1418,  присвоить адрес: Ростовская область, Егорлыкский район, ст-ца Новороговская, ул. Садовая, дом 33,  вместо ранее присвоенного:  Ростовская область, Егорлыкский район, ст-ца Новороговская, ул. Садовая, д. 35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Жилому дому, общей площадью 39,4 кв.м., кадастровый номер 61:10:0070101:1427,  присвоить адрес: Ростовская область, Егорлыкский район, ст-ца Новороговская, ул. Советская, дом 61,  вместо ранее присвоенного:  Ростовская область, Егорлыкский район, ст-ца Новороговская, ул. Советская, д. 83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Кухне, общей площадью 26,5 кв.м., кадастровый номер 61:10:0070101:1505,  присвоить адрес: Ростовская область, Егорлыкский район, ст-ца Новороговская, ул. Советская, дом 61,  вместо ранее присвоенного:  Ростовская область, Егорлыкский район, ст-ца Новороговская, ул. Советская, д. 83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Сараю, общей площадью 8,2 кв.м., кадастровый номер 61:10:0070101:1525,  присвоить адрес: Ростовская область, Егорлыкский район, ст-ца Новороговская, ул. Советская, дом 61,  вместо ранее присвоенного:  Ростовская область, Егорлыкский район, ст-ца Новороговская, ул. Советская, д. 83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Сараю, общей площадью 15,4 кв.м., кадастровый номер 61:10:0070101:1554,  присвоить адрес: Ростовская область, Егорлыкский район, ст-ца Новороговская, ул. Советская, дом 61,  вместо ранее присвоенного:  Ростовская область, Егорлыкский район, ст-ца Новороговская, ул. Советская, д. 83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Сараю, общей площадью 11,9 кв.м., кадастровый номер 61:10:0070101:1585,  присвоить адрес: Ростовская область, Егорлыкский район, ст-ца Новороговская, ул. Советская, дом 61,  вместо ранее присвоенного:  Ростовская область, Егорлыкский район, ст-ца Новороговская, ул. Советская, д. 83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Сараю, общей площадью 10,1 кв.м., кадастровый номер 61:10:0070101:1602,  присвоить адрес: Ростовская область, Егорлыкский район, ст-ца Новороговская, ул. Советская, дом 61,  вместо ранее присвоенного:  Ростовская область, Егорлыкский район, ст-ца Новороговская, ул. Советская, д. 83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Летней кухне, общей площадью 83,5 кв.м., кадастровый номер 61:10:0070101:1432,  присвоить адрес: Ростовская область, Егорлыкский район, ст-ца Новороговская, пер. Центральный, дом 6,  вместо ранее присвоенного:  Ростовская область, Егорлыкский район, ст-ца Новороговская, ул. Краснопартизанская, д. 69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Сараю, общей площадью 11,0 кв.м., кадастровый номер 61:10:0070101:1621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Душу, общей площадью 3,7 кв.м., кадастровый номер 61:10:0070101:1620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Сараю, общей площадью 26,3 кв.м., кадастровый номер 61:10:0070101:1619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Сараю, общей площадью 4,5 кв.м., кадастровый номер 61:10:0070101:1607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Сараю, общей площадью 12,7 кв.м., кадастровый номер 61:10:0070101:1493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4"/>
        </w:rPr>
        <w:t>Сараю, общей площадью 8,4 кв.м., кадастровый номер 61:10:0070101:1436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6,5 кв.м., кадастровый номер 61:10:0070101:1635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Кухне летней, общей площадью 7,9 кв.м., кадастровый номер 61:10:0070101:1691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11,0 кв.м., кадастровый номер 61:10:0070101:1701,  присвоить адрес: Ростовская область, Егорлыкский район, ст-ца Новороговская, пер. Пропашной, дом 7,  вместо ранее присвоенного:  Ростовская область, Егорлыкский район, ст-ца Новороговская, ул. Краснопартизанская, д. 14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 с подвалом, общей площадью 11,9 кв.м., кадастровый номер 61:10:0070101:1460,  присвоить адрес: Ростовская область, Егорлыкский район, ст-ца Новороговская, ул. Школьная, дом 66,  вместо ранее присвоенного:  Ростовская область, Егорлыкский район, ст-ца Новороговская, ул. Школьная, д. 76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Летней кухне, общей площадью 31,2 кв.м., кадастровый номер 61:10:0070101:1611,  присвоить адрес: Ростовская область, Егорлыкский район, ст-ца Новороговская, ул. Школьная, дом 66,  вместо ранее присвоенного:  Ростовская область, Егорлыкский район, ст-ца Новороговская, ул. Школьная, д. 76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25,8 кв.м., кадастровый номер 61:10:0070101:1486,  присвоить адрес: Ростовская область, Егорлыкский район, ст-ца Новороговская, пер. Центральный, дом 33, кв.2,  вместо ранее присвоенного:  Ростовская область, Егорлыкский район, ст-ца Новороговская, ул. Перворевкомовцев, д. 5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5,0 кв.м., кадастровый номер 61:10:0070101:1494,  присвоить адрес: Ростовская область, Егорлыкский район, ст-ца Новороговская, пер. Центральный, дом 33, кв.2,  вместо ранее присвоенного:  Ростовская область, Егорлыкский район, ст-ца Новороговская, ул. Перворевкомовцев, д. 5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Гаражу, общей площадью 33,5 кв.м., кадастровый номер 61:10:0070101:1622,  присвоить адрес: Ростовская область, Егорлыкский район, ст-ца Новороговская, пер. Центральный, дом 33, кв.2,  вместо ранее присвоенного:  Ростовская область, Егорлыкский район, ст-ца Новороговская, ул. Перворевкомовцев, д. 5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6,0 кв.м., кадастровый номер 61:10:0070101:1626,  присвоить адрес: Ростовская область, Егорлыкский район, ст-ца Новороговская, пер. Центральный, дом 33, кв.2,  вместо ранее присвоенного:  Ростовская область, Егорлыкский район, ст-ца Новороговская, ул. Перворевкомовцев, д. 5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11,5 кв.м., кадастровый номер 61:10:0070101:1636,  присвоить адрес: Ростовская область, Егорлыкский район, ст-ца Новороговская, пер. Центральный, дом 33, кв.2,  вместо ранее присвоенного:  Ростовская область, Егорлыкский район, ст-ца Новороговская, ул. Перворевкомовцев, д. 5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27,1 кв.м., кадастровый номер 61:10:0070101:1731,  присвоить адрес: Ростовская область, Егорлыкский район, ст-ца Новороговская, пер. Центральный, дом 33, кв.2,  вместо ранее присвоенного:  Ростовская область, Егорлыкский район, ст-ца Новороговская, ул. Перворевкомовцев, д. 5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Кухне, общей площадью 22,1 кв.м., кадастровый номер 61:10:0070101:1594,  присвоить адрес: Ростовская область, Егорлыкский район, ст-ца Новороговская, ул. Школьная, дом 13,  вместо ранее присвоенного:  Ростовская область, Егорлыкский район, ст. Новороговская, ул. Школьная, д. 2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31,0 кв.м., кадастровый номер 61:10:0070101:1708,  присвоить адрес: Ростовская область, Егорлыкский район, ст-ца Новороговская, ул. Школьная, дом 13,  вместо ранее присвоенного:  Ростовская область, Егорлыкский район, ст. Новороговская, ул. Школьная, д. 2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>
          <w:sz w:val="24"/>
        </w:rPr>
      </w:pPr>
      <w:r>
        <w:rPr>
          <w:sz w:val="24"/>
        </w:rPr>
        <w:t>Кухне, общей площадью 20,3 кв.м., кадастровый номер 61:10:0070101:1625,  присвоить адрес: Ростовская область, Егорлыкский район, ст-ца Новороговская, ул. Краснопартизанская, дом 125,  вместо ранее присвоенного:  Ростовская область, Егорлыкский район, ст-ца Новороговская, ул. Краснопартизанская, д. 17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Летней кухне, общей площадью 41,1 кв.м., кадастровый номер 61:10:0070101:1664,  присвоить адрес: Ростовская область, Егорлыкский район, ст-ца Новороговская, ул. Садовая, дом 102,  вместо ранее присвоенного:  Ростовская область, Егорлыкский район, ст-ца Новороговская, ул. Садовая, д. 104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Кухне летней, общей площадью 17,1 кв.м., кадастровый номер 61:10:0070101:2013,  присвоить адрес: Ростовская область, Егорлыкский район, ст-ца Новороговская, ул. Советская, дом 75,  вместо ранее присвоенного:  Ростовская область, Егорлыкский район, ст-ца Новороговская, ул. Советская, д. 10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20,2 кв.м., кадастровый номер 61:10:0070101:2014,  присвоить адрес: Ростовская область, Егорлыкский район, ст-ца Новороговская, ул. Советская, дом 75,  вместо ранее присвоенного:  Ростовская область, Егорлыкский район, ст-ца Новороговская, ул. Советская, д. 10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9,8 кв.м., кадастровый номер 61:10:0070101:2015,  присвоить адрес: Ростовская область, Егорлыкский район, ст-ца Новороговская, ул. Советская, дом 75,  вместо ранее присвоенного:  Ростовская область, Егорлыкский район, ст-ца Новороговская, ул. Советская, д. 10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10,1 кв.м., кадастровый номер 61:10:0070101:2016,  присвоить адрес: Ростовская область, Егорлыкский район, ст-ца Новороговская, ул. Советская, дом 75,  вместо ранее присвоенного:  Ростовская область, Егорлыкский район, ст-ца Новороговская, ул. Советская, д. 101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Кухне, общей площадью 20,3 кв.м., кадастровый номер 61:10:0070101:2052,  присвоить адрес: Ростовская область, Егорлыкский район, ст-ца Новороговская, пер. Садовый, дом 1,  вместо ранее присвоенного:  Ростовская область, Егорлыкский район, ст-ца Новороговская., ул. Перворевкомовцев, д. 13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7 кв.м., кадастровый номер 61:10:0070101:2053,  присвоить адрес: Ростовская область, Егорлыкский район, ст-ца Новороговская, пер. Садовый, дом 1,  вместо ранее присвоенного:  Ростовская область, Егорлыкский район, ст-ца Новороговская, ул. Перворевкомовцев, д. 13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26,0 кв.м., кадастровый номер 61:10:0070101:2054,  присвоить адрес: Ростовская область, Егорлыкский район, ст-ца Новороговская, пер. Садовый, дом 1,  вместо ранее присвоенного:  Ростовская область, Егорлыкский район, ст-ца Новороговская, ул. Перворевкомовцев, д. 13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Летней кухне, общей площадью 25,1 кв.м., кадастровый номер 61:10:0070101:2101,  присвоить адрес: Ростовская область, Егорлыкский район, ст-ца Новороговская, ул. Школьная, дом 26,  вместо ранее присвоенного:  Ростовская область, Егорлыкский район, ст. Новороговская, ул. Школьная, д. 30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Жилому дому, общей площадью 54,1 кв.м., кадастровый номер 61:10:0070101:2102,  присвоить адрес: Ростовская область, Егорлыкский район, ст-ца Новороговская, ул. Школьная, дом 26,  вместо ранее присвоенного:  Ростовская область, Егорлыкский район, ст-ца Новороговская, ул. Школьная, д. 30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Летней кухне, общей площадью 25,4 кв.м., кадастровый номер 61:10:0070101:2152,  присвоить адрес: Ростовская область, Егорлыкский район, ст-ца Новороговская, ул. Советская, дом 79,  вместо ранее присвоенного:  Ростовская область, Егорлыкский район, ст-ца Новороговская, ул. Советская, д. 10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15,6 кв.м., кадастровый номер 61:10:0070101:2153,  присвоить адрес: Ростовская область, Егорлыкский район, ст-ца Новороговская, ул. Советская, дом 79,  вместо ранее присвоенного:  Ростовская область, Егорлыкский район, ст-ца Новороговская, ул. Советская, д. 10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 с навесом, общей площадью 29,3 кв.м., кадастровый номер 61:10:0070101:2155,  присвоить адрес: Ростовская область, Егорлыкский район, ст-ца Новороговская, ул. Советская, дом 79,  вместо ранее присвоенного:  Ростовская область, Егорлыкский район, ст-ца Новороговская, ул. Советская, д. 105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Жилому дому, общей площадью 45,4 кв.м., кадастровый номер 61:10:0070101:2182,  присвоить адрес: Ростовская область, Егорлыкский район, ст-ца Новороговская, ул. Советская, дом 15,  вместо ранее присвоенного:  Ростовская область, Егорлыкский район, ст-ца Новороговская, ул. Советская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21,5 кв.м., кадастровый номер 61:10:0070101:2200,  присвоить адрес: Ростовская область, Егорлыкский район, ст-ца Новороговская, пер. Газетный, дом 8,  вместо ранее присвоенного:  Ростовская область, Егорлыкский район, ст-ца Новороговская, ул. Краснопартизанская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7,6 кв.м., кадастровый номер 61:10:0070101:2201,  присвоить адрес: Ростовская область, Егорлыкский район, ст-ца Новороговская, пер. Газетный, дом 8,  вместо ранее присвоенного:  Ростовская область, Егорлыкский район, ст-ца Новороговская, ул. Краснопартизанская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Жилому дому, общей площадью 31,5 кв.м., кадастровый номер 61:10:0070101:2203,  присвоить адрес: Ростовская область, Егорлыкский район, ст-ца Новороговская, пер. Овощной, дом 3,  вместо ранее присвоенного:  Ростовская область, Егорлыкский район, ст-ца Новороговская, ул. Садовая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Жилому дому, общей площадью 22,1 кв.м., кадастровый номер 61:10:0070101:2204,  присвоить адрес: Ростовская область, Егорлыкский район, ст-ца Новороговская, ул. Южная, дом 11,  вместо ранее присвоенного:  Ростовская область, Егорлыкский район, ст-ца Новороговская, ул. Садовая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Сараю, общей площадью 36,9 кв.м., кадастровый номер 61:10:0070101:2248,  присвоить адрес: Ростовская область, Егорлыкский район, ст-ца Новороговская, ул. Школьная, дом 6,  вместо ранее присвоенного:  Ростовская область, Егорлыкский район, ст-ца Новороговская, ул. Перворевкомовцев.</w:t>
      </w:r>
    </w:p>
    <w:p>
      <w:pPr>
        <w:pStyle w:val="Normal"/>
        <w:numPr>
          <w:ilvl w:val="0"/>
          <w:numId w:val="2"/>
        </w:numPr>
        <w:ind w:left="390" w:right="-949" w:hanging="390"/>
        <w:jc w:val="both"/>
        <w:rPr/>
      </w:pPr>
      <w:r>
        <w:rPr>
          <w:sz w:val="24"/>
        </w:rPr>
        <w:t>Летней кухня, общей площадью 30,4 кв.м., кадастровый номер 61:10:0070101:2249,  присвоить адрес: Ростовская область, Егорлыкский район, ст-ца Новороговская, ул. Школьная, дом 6,  вместо ранее присвоенного:  Ростовская область, Егорлыкский район, ст-ца Новороговская, ул. Перворевкомовцев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Жилому дому, общей площадью 48,9 кв.м., кадастровый номер 61:10:0070101:2250,  присвоить адрес: Ростовская область, Егорлыкский район, ст-ца Новороговская, ул. Школьная, дом 6,  вместо ранее присвоенного:  Ростовская область, Егорлыкский район, ст-ца Новороговская, ул. Перворевкомовцев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Сараю, общей площадью 36,9 кв.м., кадастровый номер 61:10:0070101:2497,  присвоить адрес: Ростовская область, Егорлыкский район, ст-ца Новороговская, ул. Школьная, дом 6,  вместо ранее присвоенного:  Ростовская область, Егорлыкский район, ст-ца Новороговская, ул. Перворевкомовцев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4"/>
        </w:rPr>
      </w:pPr>
      <w:r>
        <w:rPr>
          <w:sz w:val="24"/>
        </w:rPr>
        <w:t>Сараю, общей площадью 11,9 кв.м., кадастровый номер 61:10:0070101:2258,  присвоить адрес: Ростовская область, Егорлыкский район, ст-ца Новороговская, ул. Садовая, дом 43,  вместо ранее присвоенного:  Ростовская область, Егорлыкский район, ст-ца Новороговская, ул. Садов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bookmarkStart w:id="1" w:name="_Hlk83905212"/>
      <w:bookmarkEnd w:id="1"/>
      <w:r>
        <w:rPr>
          <w:sz w:val="24"/>
        </w:rPr>
        <w:t>Кухне летней, общей площадью 39,7 кв.м., кадастровый номер 61:10:0070101:2261,  присвоить адрес: Ростовская область, Егорлыкский район, ст-ца Новороговская, ул. Садовая, дом 43,  вместо ранее присвоенного:  Ростовская область, Егорлыкский район, ст-ца Новороговская, ул. Садов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Жилому дому, общей площадью 20,7 кв.м., кадастровый номер 61:10:0070101:2260,  присвоить адрес: Ростовская область, Егорлыкский район, ст-ца Новороговская, ул. Советская, дом 7,  вместо ранее присвоенного:  Ростовская область, Егорлыкский район, ст-ца Новороговская, ул. Совет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4"/>
        </w:rPr>
      </w:pPr>
      <w:r>
        <w:rPr>
          <w:sz w:val="24"/>
        </w:rPr>
        <w:t>Сараю, общей площадью 41,9 кв.м., кадастровый номер 61:10:0070101:2270,  присвоить адрес: Ростовская область, Егорлыкский район, ст-ца Новороговская, ул. Перворевкомовцев, дом 37,  вместо ранее присвоенного:  Ростовская область, Егорлыкский район, ст-ца Новороговская, ул. Перворевкомовцев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ухне, общей площадью 23,1 кв.м., кадастровый номер 61:10:0070101:2271,  присвоить адрес: Ростовская область, Егорлыкский район, ст-ца Новороговская, ул. Перворевкомовцев, дом 37,  вместо ранее присвоенного:  Ростовская область, Егорлыкский район, ст-ца Новороговская, ул. Перворевкомовцев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26,6 кв.м., кадастровый номер 61:10:0070101:2285,  присвоить адрес: Ростовская область, Егорлыкский район, ст-ца Новороговская, ул. Краснопартизанская, дом 99,  вместо ранее присвоенного:  Ростовская область, Егорлыкский район, ст-ца Новороговская, ул. Краснопартизан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Жилому дому, общей площадью 21,4 кв.м., кадастровый номер 61:10:0070101:2286,  присвоить адрес: Ростовская область, Егорлыкский район, ст-ца Новороговская, ул. Краснопартизанская, дом 99,  вместо ранее присвоенного:  Ростовская область, Егорлыкский район, ст-ца Новороговская, ул. Краснопартизан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6,9 кв.м., кадастровый номер 61:10:0070101:2311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4,7 кв.м., кадастровый номер 61:10:0070101:2312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32,6 кв.м., кадастровый номер 61:10:0070101:2313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1,6 кв.м., кадастровый номер 61:10:0070101:2399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11 кв.м., кадастровый номер 61:10:0070101:2400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Летней кухне, общей площадью 42,1 кв.м., кадастровый номер 61:10:0070101:2401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6,6 кв.м., кадастровый номер 61:10:0070101:2402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4,1 кв.м., кадастровый номер 61:10:0070101:2423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6,0 кв.м., кадастровый номер 61:10:0070101:2424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4,5 кв.м., кадастровый номер 61:10:0070101:2425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1,1 кв.м., кадастровый номер 61:10:0070101:2426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8,7 кв.м., кадастровый номер 61:10:0070101:2427,  присвоить адрес: Ростовская область, Егорлыкский район, ст-ца Новороговская, пер. Заречный, дом 13,  вместо ранее присвоенного:  Ростовская область, Егорлыкский район, ст-ца Новороговская, ул. Перворевкомовцев, д. 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26,9 кв.м., кадастровый номер 61:10:0070101:2315,  присвоить адрес: Ростовская область, Егорлыкский район, ст-ца Новороговская, ул. Краснопартизанская дом 71,  вместо ранее присвоенного:  Ростовская область, Егорлыкский район, ст-ца Новороговская, ул. Краснопартизанская, д.7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25,7 кв.м., кадастровый номер 61:10:0070101:2321,  присвоить адрес: Ростовская область, Егорлыкский район, ст-ца Новороговская, ул. Краснопартизанская дом 67,  вместо ранее присвоенного:  Ростовская область, Егорлыкский район, ст-ца Новороговская, ул. Краснопартизанская, д.7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 с подвалом, общей площадью 40,0 кв.м., кадастровый номер 61:10:0070101:2325,  присвоить адрес: Ростовская область, Егорлыкский район, ст-ца Новороговская, пер. Казачий, дом 3,  вместо ранее присвоенного:  Ростовская область, Егорлыкский район, ст-ца Новороговская, ул. Советская, д.2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9,2 кв.м., кадастровый номер 61:10:0070101:2326,  присвоить адрес: Ростовская область, Егорлыкский район, ст-ца Новороговская, пер. Казачий, дом 3,  вместо ранее присвоенного:  Ростовская область, Егорлыкский район, ст-ца Новороговская, ул. Советская, д.2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 с подвалом, общей площадью 29,2 кв.м., кадастровый номер 61:10:0070101:2329,  присвоить адрес: Ростовская область, Егорлыкский район, ст-ца Новороговская, пер. Костенко, дом 21,  вместо ранее присвоенного:  Ростовская область, Егорлыкский район, ст-ца Новороговская, ул. Школьная, д.89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4"/>
        </w:rPr>
      </w:pPr>
      <w:r>
        <w:rPr>
          <w:sz w:val="24"/>
        </w:rPr>
        <w:t>Гаражу, общей площадью 20,2 кв.м., кадастровый номер 61:10:0070101:2330,  присвоить адрес: Ростовская область, Егорлыкский район, ст-ца Новороговская, пер. Костенко, дом 21,  вместо ранее присвоенного:  Ростовская область, Егорлыкский район, ст-ца Новороговская, ул. Школьная, д.89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Летней кухне, общей площадью 23,9 кв.м., кадастровый номер 61:10:0070101:2332,  присвоить адрес: Ростовская область, Егорлыкский район, ст-ца Новороговская, ул. Краснопартизанская, дом 139,  вместо ранее присвоенного:  Ростовская область, Егорлыкский район, ст-ца Новороговская, ул. Краснопартизанская, д.18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Жилому дому, общей площадью 30,7 кв.м., кадастровый номер 61:10:0070101:2333,  присвоить адрес: Ростовская область, Егорлыкский район, ст-ца Новороговская, ул. Краснопартизанская, дом 139,  вместо ранее присвоенного:  Ростовская область, Егорлыкский район, ст-ца Новороговская, ул. Краснопартизанская, д.18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3,3 кв.м., кадастровый номер 61:10:0070101:2345,  присвоить адрес: Ростовская область, Егорлыкский район, ст-ца Новороговская, ул. Краснопартизанская, дом 139,  вместо ранее присвоенного:  Ростовская область, Егорлыкский район, ст-ца Новороговская, ул. Краснопартизанская, д.18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8,2 кв.м., кадастровый номер 61:10:0070101:2346,  присвоить адрес: Ростовская область, Егорлыкский район, ст-ца Новороговская, ул. Краснопартизанская, дом 139,  вместо ранее присвоенного:  Ростовская область, Егорлыкский район, ст-ца Новороговская, ул. Краснопартизанская, д.18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2,3 кв.м., кадастровый номер 61:10:0070101:2347,  присвоить адрес: Ростовская область, Егорлыкский район, ст-ца Новороговская, ул. Краснопартизанская, дом 139,  вместо ранее присвоенного:  Ростовская область, Егорлыкский район, ст-ца Новороговская, ул. Краснопартизанская, д.18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38,9 кв.м., кадастровый номер 61:10:0070101:2348,  присвоить адрес: Ростовская область, Егорлыкский район, ст-ца Новороговская, ул. Краснопартизанская, дом 139,  вместо ранее присвоенного:  Ростовская область, Егорлыкский район, ст-ца Новороговская, ул. Краснопартизанская, д.18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5,9 кв.м., кадастровый номер 61:10:0070101:2334,  присвоить адрес: Ростовская область, Егорлыкский район, ст-ца Новороговская, пер. Садовый, дом 2,  вместо ранее присвоенного:  Ростовская область, Егорлыкский район, ст-ца Новороговская, ул. Перворевкомовцев, д.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ухне, общей площадью 38,5 кв.м., кадастровый номер 61:10:0070101:2336,  присвоить адрес: Ростовская область, Егорлыкский район, ст-ца Новороговская, пер. Садовый, дом 2,  вместо ранее присвоенного:  Ростовская область, Егорлыкский район, ст-ца Новороговская, ул. Перворевкомовцев, д.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8,8 кв.м., кадастровый номер 61:10:0070101:2337,  присвоить адрес: Ростовская область, Егорлыкский район, ст-ца Новороговская, пер. Садовый, дом 2,  вместо ранее присвоенного:  Ростовская область, Егорлыкский район, ст-ца Новороговская, ул. Перворевкомовцев, д.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38,5 кв.м., кадастровый номер 61:10:0070101:2338,  присвоить адрес: Ростовская область, Егорлыкский район, ст-ца Новороговская, пер. Садовый, дом 2,  вместо ранее присвоенного:  Ростовская область, Егорлыкский район, ст-ца Новороговская, ул. Перворевкомовцев, д.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25,7 кв.м., кадастровый номер 61:10:0070101:2339,  присвоить адрес: Ростовская область, Егорлыкский район, ст-ца Новороговская, пер. Садовый, дом 2,  вместо ранее присвоенного:  Ростовская область, Егорлыкский район, ст-ца Новороговская, ул. Перворевкомовцев, д.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32,0 кв.м., кадастровый номер 61:10:0070101:2343,  присвоить адрес: Ростовская область, Егорлыкский район, ст-ца Новороговская, пер. Заречный, дом 14  вместо ранее присвоенного:  Ростовская область, Егорлыкский район, ст-ца Новороговская, ул. Перворевкомовцев, д.4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22,6 кв.м., кадастровый номер 61:10:0070101:2349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7,5 кв.м., кадастровый номер 61:10:0070101:2350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6,2 кв.м., кадастровый номер 61:10:0070101:2351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24,7 кв.м., кадастровый номер 61:10:0070101:2352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7,8 кв.м., кадастровый номер 61:10:0070101:2353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9,3 кв.м., кадастровый номер 61:10:0070101:2354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9,0 кв.м., кадастровый номер 61:10:0070101:2355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ухне летней, общей площадью 47,6 кв.м., кадастровый номер 61:10:0070101:2356,  присвоить адрес: Ростовская область, Егорлыкский район, ст-ца Новороговская, ул. Краснопартизанская, дом 117,  вместо ранее присвоенного:  Ростовская область, Егорлыкский район, ст-ца Новороговская, ул. Краснопартизанская, д.16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8,4 кв.м., кадастровый номер 61:10:0070101:2358,  присвоить адрес: Ростовская область, Егорлыкский район, ст-ца Новороговская, пер. Газетный, дом 11,  вместо ранее присвоенного:  Ростовская область, Егорлыкский район, ст-ца Новороговская, пер. Газетный, д.7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ухне, общей площадью 32,8 кв.м., кадастровый номер 61:10:0070101:2359,  присвоить адрес: Ростовская область, Егорлыкский район, ст-ца Новороговская, пер. Газетный, дом 11,  вместо ранее присвоенного:  Ростовская область, Егорлыкский район, ст-ца Новороговская, пер. Газетный, д.7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Жилому дому, общей площадью 30,0 кв.м., кадастровый номер 61:10:0070101:2360,  присвоить адрес: Ростовская область, Егорлыкский район, ст-ца Новороговская, пер. Газетный, дом 11,  вместо ранее присвоенного:  Ростовская область, Егорлыкский район, ст-ца Новороговская, пер. Газетный, д.7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1,4 кв.м., кадастровый номер 61:10:0070101:2361,  присвоить адрес: Ростовская область, Егорлыкский район, ст-ца Новороговская, пер. Газетный, дом 11,  вместо ранее присвоенного:  Ростовская область, Егорлыкский район, ст-ца Новороговская, пер. Газетный, д.7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22,2 кв.м., кадастровый номер 61:10:0070101:2362,  присвоить адрес: Ростовская область, Егорлыкский район, ст-ца Новороговская, пер. Газетный, дом 11,  вместо ранее присвоенного:  Ростовская область, Егорлыкский район, ст-ца Новороговская, пер. Газетный, д.7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7,6 кв.м., кадастровый номер 61:10:0070101:2363,  присвоить адрес: Ростовская область, Егорлыкский район, ст-ца Новороговская, пер. Заречный, дом 10,  вместо ранее присвоенного:  Ростовская область, Егорлыкский район, ст-ца Новороговская, пер. Заречный, д.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20,8 кв.м., кадастровый номер 61:10:0070101:2364,  присвоить адрес: Ростовская область, Егорлыкский район, ст-ца Новороговская, пер. Заречный, дом 10,  вместо ранее присвоенного:  Ростовская область, Егорлыкский район, ст-ца Новороговская, пер. Заречный, д.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ухне, общей площадью 13,5 кв.м., кадастровый номер 61:10:0070101:2370,  присвоить адрес: Ростовская область, Егорлыкский район, ст-ца Новороговская, пер. Овощной, дом 11,  вместо ранее присвоенного:  Ростовская область, Егорлыкский район, ст-ца Новороговская, ул. Советская, д.13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 с подвалом, общей площадью 26,1 кв.м., кадастровый номер 61:10:0070101:2382,  присвоить адрес: Ростовская область, Егорлыкский район, ст-ца Новороговская, пер. Зерновой, дом 28,  вместо ранее присвоенного:  Ростовская область, Егорлыкский район, ст-ца Новороговская, ул. Перворевкомовцев, д.4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Летней кухне, общей площадью 28,0 кв.м., кадастровый номер 61:10:0070101:2383,  присвоить адрес: Ростовская область, Егорлыкский район, ст-ца Новороговская, пер. Зерновой, дом 28,  вместо ранее присвоенного:  Ростовская область, Егорлыкский район, ст-ца Новороговская, ул. Перворевкомовцев, д.4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28,5 кв.м., кадастровый номер 61:10:0070101:2404,  присвоить адрес: Ростовская область, Егорлыкский район, ст-ца Новороговская, ул. Краснопартизанская, дом 55,  вместо ранее присвоенного:  Ростовская область, Егорлыкский район, ст-ца Новороговская, ул. Краснопартизанская, д.75#384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Летней кухне, общей площадью 24,5 кв.м., кадастровый номер 61:10:0070101:2405,  присвоить адрес: Ростовская область, Егорлыкский район, ст-ца Новороговская, ул. Краснопартизанская, дом 55,  вместо ранее присвоенного:  Ростовская область, Егорлыкский район, ст-ца Новороговская, ул. Краснопартизанская, д.75#384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7,9 кв.м., кадастровый номер 61:10:0070101:2406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52,7 кв.м., кадастровый номер 61:10:0070101:2407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12,1 кв.м., кадастровый номер 61:10:0070101:2408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Гаражу, общей площадью 56,1 кв.м., кадастровый номер 61:10:0070101:2409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Сараю, общей площадью 10,7 кв.м., кадастровый номер 61:10:0070101:2410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ухне, общей площадью 43,4 кв.м., кадастровый номер 61:10:0070101:2411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Жилому дому, общей площадью 41,8 кв.м., кадастровый номер 61:10:0070101:2412,  присвоить адрес: Ростовская область, Егорлыкский район, ст-ца Новороговская, ул. Краснопартизанская, дом 135,  вместо ранее присвоенного:  Ростовская область, Егорлыкский район, ст-ца Новороговская, ул. Краснопартизанская, д.18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4"/>
        </w:rPr>
      </w:pPr>
      <w:r>
        <w:rPr>
          <w:sz w:val="24"/>
        </w:rPr>
        <w:t>Сараю, общей площадью 40,0 кв.м., кадастровый номер 61:10:0070101:2659,  присвоить адрес: Ростовская область, Егорлыкский район, ст-ца Новороговская, ул. Садовая, дом 67,  вместо ранее присвоенного:  Ростовская область, Егорлыкский район, ст-ца Новороговская, ул. Садовая,  67, литер Г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вартире, общей площадью 44,6 кв.м., кадастровый номер 61:10:0070101:2438,  присвоить адрес: Ростовская область, Егорлыкский район, ст-ца Новороговская, ул. Советская, дом 50, кв. 2,  вместо ранее присвоенного:  Ростовская область, Егорлыкский район, ст-ца Новороговская, кв.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Квартире, общей площадью 44,3 кв.м., кадастровый номер 61:10:0070101:2439,  присвоить адрес: Ростовская область, Егорлыкский район, ст-ца Новороговская, ул. Советская, дом 50, кв. 1,  вместо ранее присвоенного:  Ростовская область, Егорлыкский район, ст-ца Новороговская, кв.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410,  присвоить адрес: Ростовская область, Егорлыкский район, ст-ца Новороговская, ул. Советская, 115,  вместо ранее присвоенного:  Ростовская область, Егорлыкский район, ст-ца Новороговская, ул. Краснопартизанская, 10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3700 кв.м., кадастровый номер 61:10:0070101:354,  присвоить адрес: Ростовская область, Егорлыкский район, ст-ца Новороговская, ул. Краснопартизанская, 67,  вместо ранее присвоенного:  Ростовская область, Егорлыкский район, ст-ца Новороговская, ул. Краснопартизанская, 67/8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357,  присвоить адрес: Ростовская область, Егорлыкский район, ст-ца Новороговская, ул. Краснопартизанская, 75,  вместо ранее присвоенного:  Ростовская область, Егорлыкский район, ст-ца Новороговская, ул. Краснопартизанская, 75/7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2700 кв.м., кадастровый номер 61:10:0070101:362,  присвоить адрес: Ростовская область, Егорлыкский район, ст-ца Новороговская, ул. Краснопартизанская, 77,  вместо ранее присвоенного:  Ростовская область, Егорлыкский район, ст-ца Новороговская, пер. Газетный,10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300 кв.м., кадастровый номер 61:10:0070101:422,  присвоить адрес: Ростовская область, Егорлыкский район, ст-ца Новороговская, ул. Краснопартизанская, 49,  вместо ранее присвоенного:  Ростовская область, Егорлыкский район, ст-ца Новорогов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484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, ул. Советская, 73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3700 кв.м., кадастровый номер 61:10:0070101:456,  присвоить адрес: Ростовская область, Егорлыкский район, ст-ца Новороговская, пер. Казачий, 3  вместо ранее присвоенного:  Ростовская область, Егорлыкский район, ст-ца Новороговская, пер. Казачий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488,  присвоить адрес: Ростовская область, Егорлыкский район, вблизи  ст-ца Новороговская, в границах СПК «Заря»,  вместо ранее присвоенного:  Ростовская область, Егорлыкский район, ст-ца Новороговская, пер. Костенко,15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490,  присвоить адрес: Ростовская область, Егорлыкский район, ст-ца Новороговская, ул. Советская, 71  вместо ранее присвоенного:  Ростовская область, Егорлыкский район, ст-ца Новороговская, ул. Советская, 16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497,  присвоить адрес: Ростовская область, Егорлыкский район, ст-ца Новороговская, ул. Советская, 83  вместо ранее присвоенного:  Ростовская область, Егорлыкский район, ст-ца Новороговская, пер. Зерновой, 20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2700 кв.м., кадастровый номер 61:10:0070101:602,  присвоить адрес: Ростовская область, Егорлыкский район, ст-ца Новороговская, пер. Станичный, 13  вместо ранее присвоенного:  Ростовская область, Егорлыкский район, ст-ца Новороговская, ул. Школьная, 2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8000 кв.м., кадастровый номер 61:10:0070101:607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, ул. Садовая,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4900 кв.м., кадастровый номер 61:10:0070101:640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, пер. Центральный, 30, квартира 1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7500 кв.м., кадастровый номер 61:10:0070101:784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, ул. Совет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7518 кв.м., кадастровый номер 61:10:0070101:789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6600 кв.м., кадастровый номер 61:10:0070101:482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, ул. Совет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4"/>
        </w:rPr>
        <w:t>Земельному участку, общей площадью 10000 кв.м., кадастровый номер 61:10:0070101:789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, ул. Советская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4"/>
        </w:rPr>
      </w:pPr>
      <w:r>
        <w:rPr>
          <w:sz w:val="24"/>
        </w:rPr>
        <w:t>Земельному участку, общей площадью 10000 кв.м., кадастровый номер 61:10:0070101:641,  присвоить адрес: Ростовская область, Егорлыкский район,  ст-ца Новороговская, пер. Центральный, 33, квартира 2,   вместо ранее присвоенного:  Ростовская область, Егорлыкский район, ст-ца Новороговская, пер. Центральный, 33, квартира 2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4"/>
        </w:rPr>
      </w:pPr>
      <w:r>
        <w:rPr>
          <w:sz w:val="24"/>
        </w:rPr>
        <w:t>Земельному участку, общей площадью 10000 кв.м., кадастровый номер 61:10:0070101:582,  присвоить адрес: Ростовская область, Егорлыкский район, вблизи  ст-ца Новороговская, в границах СПК «Заря»,   вместо ранее присвоенного:  Ростовская область, Егорлыкский район, ст-ца Новороговская, ул. Школьная, 64.</w:t>
      </w:r>
    </w:p>
    <w:p>
      <w:pPr>
        <w:pStyle w:val="Normal"/>
        <w:ind w:left="-284" w:right="-1050" w:hanging="425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3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ind w:left="-284" w:right="-1050" w:hanging="4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Администрации </w:t>
      </w:r>
    </w:p>
    <w:p>
      <w:pPr>
        <w:pStyle w:val="Normal"/>
        <w:ind w:right="-382" w:hanging="0"/>
        <w:rPr/>
      </w:pPr>
      <w:r>
        <w:rPr>
          <w:sz w:val="24"/>
        </w:rPr>
        <w:t>Новороговского сельского поселения                                                      В.Г. Романов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03-18T09:21:00Z</cp:lastPrinted>
  <dcterms:modified xsi:type="dcterms:W3CDTF">2022-03-18T06:34:00Z</dcterms:modified>
  <cp:revision>227</cp:revision>
  <dc:subject/>
  <dc:title/>
</cp:coreProperties>
</file>