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рог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 2022 г.</w:t>
        <w:tab/>
        <w:t>№ 28</w:t>
        <w:tab/>
        <w:t xml:space="preserve">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ередач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перативн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Новорог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«Новороговский СД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беспечения целевого использования движимого имущества, осуществления деятельности муниципального бюджетного учреждения культуры, и руководствуясь п.3 ч.1 ст.34 Устава муниципального образования 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редать в оперативное управление МБУК НСП «Новороговский СДК» движимое муниципальное имущество Новороговского сельского поселения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едущему специалисту (Кумпан Е.В.) в недельный срок разработать договор оперативного упра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рганизацию настоящего постановления возложить на ведущего специалиста Кумп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Новорог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  <w:tab/>
        <w:t>В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bookmarkStart w:id="0" w:name="_Hlk39845992"/>
      <w:bookmarkEnd w:id="0"/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40" w:leader="none"/>
        </w:tabs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  от 21 марта 2022 года.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bookmarkStart w:id="1" w:name="_Hlk39844119"/>
      <w:bookmarkEnd w:id="1"/>
      <w:r>
        <w:rPr>
          <w:sz w:val="28"/>
          <w:szCs w:val="28"/>
        </w:rPr>
        <w:t xml:space="preserve">Перечень движимого муниципального имущества Новороговского сельского поселения передаваемого в оперативное управление 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sz w:val="28"/>
          <w:szCs w:val="28"/>
        </w:rPr>
        <w:t>МБУК НСП «Новороговский СДК».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39845992"/>
      <w:bookmarkEnd w:id="2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9"/>
        <w:gridCol w:w="1545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особо ценного движимого имущ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,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G EK-50 синтезатор с автоаккомпаниментом 61 клавиша, полифония 64 голоса, подставка для н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Foix Q-2XC клавишных инструментов, двойная 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– пюпитр Foix P-05B для нот оркестровый (комплект)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Rin HY-HA027B светодиодный для пюпитра или клавиш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 U22 XT USB аудио интерфей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ный кабель Invotone ACM1105BK, XLRF&lt;-&gt;XLR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G P220 микрофон конденсаторный кардиоидный мембрана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AKG K271 MKII закрытые студий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ROCKDALE HD4041 адаптер стерео мини джек 3,5 мама Х стерео джек 6,3 пап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ложка LHL6501 роспись хохлома «Чернуш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на пальцы Fleet DLT-FC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гл – стик FLIGHT FSB-21 из дере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A DJWD06-12-Джембе с веревочной настрой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 Fleet FLT-4030 (глокеншпиль) в чехле 30 брус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ветных ручных колокольчиков  FLIGHT FBELL-8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защита Foix T3 студийная (поп-фильтр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металлический Fleet FLT-T05  с палоч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Fleet FLT-T06  металлический диаметр 8 мм,  с палоч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3:00Z</dcterms:created>
  <dc:creator>Специалит по вопросам ЖКХ и благоустройсво</dc:creator>
  <dc:description/>
  <cp:keywords/>
  <dc:language>en-US</dc:language>
  <cp:lastModifiedBy>АНРогСп</cp:lastModifiedBy>
  <cp:lastPrinted>2022-03-21T15:48:00Z</cp:lastPrinted>
  <dcterms:modified xsi:type="dcterms:W3CDTF">2022-03-21T12:48:00Z</dcterms:modified>
  <cp:revision>34</cp:revision>
  <dc:subject/>
  <dc:title>РОССИЯ</dc:title>
</cp:coreProperties>
</file>