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РОГ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 марта  2022 года                       №      29                       </w:t>
      </w:r>
      <w:r>
        <w:rPr>
          <w:b/>
          <w:bCs/>
          <w:sz w:val="28"/>
          <w:szCs w:val="28"/>
          <w:lang w:val="en-US"/>
        </w:rPr>
        <w:t xml:space="preserve">              </w:t>
      </w:r>
      <w:r>
        <w:rPr>
          <w:b/>
          <w:bCs/>
          <w:sz w:val="28"/>
          <w:szCs w:val="28"/>
        </w:rPr>
        <w:t xml:space="preserve"> ст. Новороговск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от 25.05.2020 г.</w:t>
      </w:r>
    </w:p>
    <w:p>
      <w:pPr>
        <w:pStyle w:val="ConsPlusTitle"/>
        <w:widowControl/>
        <w:ind w:right="-5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0 «Об утверждении перечня особо ценного </w:t>
      </w:r>
    </w:p>
    <w:p>
      <w:pPr>
        <w:pStyle w:val="ConsPlusTitle"/>
        <w:widowControl/>
        <w:ind w:right="-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вижимого имущества, закрепленного за</w:t>
      </w:r>
    </w:p>
    <w:p>
      <w:pPr>
        <w:pStyle w:val="ConsPlusTitle"/>
        <w:widowControl/>
        <w:ind w:right="-5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м бюджетным учреждением культуры</w:t>
      </w:r>
    </w:p>
    <w:p>
      <w:pPr>
        <w:pStyle w:val="ConsPlusTitle"/>
        <w:widowControl/>
        <w:ind w:right="-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роговского сельского поселения «Новороговский СДК»»</w:t>
      </w:r>
    </w:p>
    <w:p>
      <w:pPr>
        <w:pStyle w:val="ConsPlusTitle"/>
        <w:widowControl/>
        <w:ind w:right="48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8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обретением движимого имущества МБУК НСП «Новороговский СДК», в соответствии с постановлением Администрации Новороговского сельского поселения № 58 от 30.05.2011 года «О порядке определения видов и перечней особо ценного движимого имущества муниципальных автономных или бюджетных учреждений Новороговского сельского поселения», руководствуясь п.3 ч.1 ст.34 Устава муниципального образования «Новороговское  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изменения в приложение № 1 к постановлению Администрации Новороговского сельского поселения от 25.05.2020 г. № 40 дополнив перечень особо ценного движимого имущества, закрепленного за муниципальным бюджетным учреждением культуры Новороговского сельского поселения Егорлыкского района «Новороговский сельский дом культуры» следующими объектами движимого имущества:</w:t>
      </w:r>
    </w:p>
    <w:p>
      <w:pPr>
        <w:pStyle w:val="ConsPlusTitle"/>
        <w:widowControl/>
        <w:ind w:left="7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99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502"/>
        <w:gridCol w:w="1687"/>
        <w:gridCol w:w="1565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 особо ценного движимого иму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личество, 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алансовая стоимость, рубле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G EK-50 синтезатор с автоаккомпаниментом 61 клавиша, полифония 64 голоса, подставка для но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Foix Q-2XC клавишных инструментов, двойная Х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тавка – пюпитр Foix P-05B для нот оркестровый (комплект)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Rin HY-HA027B светодиодный для пюпитра или клавишны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I U22 XT USB аудио интерфей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8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ный кабель Invotone ACM1105BK, XLRF&lt;-&gt;XLR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G P220 микрофон конденсаторный кардиоидный мембрана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шники AKG K271 MKII закрытые студийны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ик ROCKDALE HD4041 адаптер стерео мини джек 3,5 мама Х стерео джек 6,3 пап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ая ложка LHL6501 роспись хохлома «Чернуш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и на пальцы Fleet DLT-FC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нгл – стик FLIGHT FSB-21 из дерев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UKA DJWD06-12-Джембе с веревочной настройк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фон Fleet FLT-4030 (глокеншпиль) в чехле 30 брус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цветных ручных колокольчиков  FLIGHT FBELL-8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защита Foix T3 студийная (поп-фильтр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 металлический Fleet FLT-T05  с палочк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 Fleet FLT-T06  металлический диаметр 8 мм,  с палочк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98,0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Директору МБУК НСП «Новороговский сельский дом культуры» Кривко Е.Н. обеспечить условия, порядок учета, хранения и выбытия объектов особо ценного движимого иму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                 В.Г. Ром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36:00Z</dcterms:created>
  <dc:creator>Admin</dc:creator>
  <dc:description/>
  <cp:keywords/>
  <dc:language>en-US</dc:language>
  <cp:lastModifiedBy>User</cp:lastModifiedBy>
  <cp:lastPrinted>2021-06-30T10:30:00Z</cp:lastPrinted>
  <dcterms:modified xsi:type="dcterms:W3CDTF">2022-03-21T12:24:00Z</dcterms:modified>
  <cp:revision>40</cp:revision>
  <dc:subject/>
  <dc:title>АДМИНИСТРАЦИЯ НОВОРОГОВСКОГО  СЕЛЬСКОГО ПОСЕЛЕНИЯ ЕГОРЛЫКСКОГО РАЙОНА</dc:title>
</cp:coreProperties>
</file>