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851" w:right="-1091" w:firstLine="851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01 апреля 2022   года                        №    39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30.12.2020 года № 518-ФЗ «О внесении изменений в отдельные законодательные акты Российской Федерации», в рамках проведения мероприятий по выявлению правообладателей объектов недвижимости, 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Летней кухне, общей площадью 40,9 кв.м., кадастровый номер 61:10:0070101:1513,  присвоить адрес: Ростовская область, Егорлыкский район, ст-ца Новороговская, ул. Садовая, дом 110,  вместо ранее присвоенного:  Ростовская область, Егорлыкский район, ст-ца Новороговская, ул. Садовая, д. 11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Сараю, общей площадью 36,9 кв.м., кадастровый номер 61:10:0070101:1633,  присвоить адрес: Ростовская область, Егорлыкский район, ст-ца Новороговская, ул. Садовая, дом 110,  вместо ранее присвоенного:  Ростовская область, Егорлыкский район, ст-ца Новороговская, ул. Садовая, д. 11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Жилому дому, общей площадью 24,3 кв.м., кадастровый номер 61:10:0070101:1690,  присвоить адрес: Ростовская область, Егорлыкский район, ст-ца Новороговская, ул. Садовая, дом 110,  вместо ранее присвоенного:  Ростовская область, Егорлыкский район, ст-ца Новороговская, ул. Садовая, д. 11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bookmarkStart w:id="0" w:name="_Hlk83905212"/>
      <w:bookmarkEnd w:id="0"/>
      <w:r>
        <w:rPr>
          <w:sz w:val="28"/>
          <w:szCs w:val="28"/>
        </w:rPr>
        <w:t>Земельному участку, общей площадью 5996 кв.м., кадастровый номер 61:10:0070101:196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4732 кв.м., кадастровый номер 61:10:0070101:208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6532 кв.м., кадастровый номер 61:10:0070101:364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, ул. Краснопартизанская, 58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4031 кв.м., кадастровый номер 61:10:0070101:367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5599 кв.м., кадастровый номер 61:10:0070101:779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, ул. Садовая,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4800 кв.м., кадастровый номер 61:10:0070101:694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ind w:left="-284" w:right="-1050" w:hanging="0"/>
        <w:jc w:val="both"/>
        <w:rPr/>
      </w:pPr>
      <w:bookmarkStart w:id="1" w:name="_Hlk83905212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949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бгсп</cp:lastModifiedBy>
  <cp:lastPrinted>2022-04-01T08:13:00Z</cp:lastPrinted>
  <dcterms:modified xsi:type="dcterms:W3CDTF">2022-04-01T05:13:00Z</dcterms:modified>
  <cp:revision>233</cp:revision>
  <dc:subject/>
  <dc:title/>
</cp:coreProperties>
</file>