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8"/>
          <w:szCs w:val="34"/>
        </w:rPr>
      </w:pPr>
      <w:r>
        <w:rPr>
          <w:bCs/>
          <w:sz w:val="28"/>
          <w:szCs w:val="34"/>
        </w:rPr>
        <w:t xml:space="preserve">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 НОВОРОГ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 апреля  2022  года                        №    45         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ведении вида разрешен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  земельного участ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е с его фактическим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м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Шеповаловой С.Н. (представителя СПК «Заря» по доверенности от 09.02.2022 года реестровый номер № 61/171-н/61-2022-1-475) от 20.04.2022 года, в целях соблюдения действующего законодательства  Российской Федерации, в  соответствии  со ст.ст. 7,8,11  Земельного кодекса Российской Федерации, с  Правилами  землепользования и застройки Новороговского  сельского поселения, утвержденными  Решением Собрания депутатов Егорлыкского района  Ростовской  области  от 05.10.2012  года  № 160,  руководствуясь</w:t>
      </w:r>
      <w:r>
        <w:rPr>
          <w:bCs/>
          <w:sz w:val="28"/>
          <w:szCs w:val="34"/>
        </w:rPr>
        <w:t xml:space="preserve">  </w:t>
      </w:r>
      <w:r>
        <w:rPr>
          <w:sz w:val="28"/>
          <w:szCs w:val="28"/>
        </w:rPr>
        <w:t>Уставом  муниципального образования «Новороговское сельское поселение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Изменить вид разрешенного использования  земельного  участка  </w:t>
      </w:r>
      <w:r>
        <w:rPr>
          <w:color w:val="000000"/>
          <w:sz w:val="28"/>
          <w:szCs w:val="28"/>
        </w:rPr>
        <w:t>общей площадью  369 кв.м., с кадастровым  номером 61:10:0070101:2815, расположенного    по адресу: Ростовская область, р-н Егорлыкский, Новороговское сельское поселение, ст-ца Новороговская, ул. Советская, 5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 «общественное управление»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: «общественное управление, банковская и страховая деятельность»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2.Внесение   изменения  в сведения  ЕГРН  возложить на Сельскохозяйственный производственный кооператив «Заря»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 постановления оставляю за собой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Постановление вступает в силу с момента его подписания.</w:t>
      </w:r>
    </w:p>
    <w:p>
      <w:pPr>
        <w:pStyle w:val="Normal"/>
        <w:ind w:left="-96" w:hanging="6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Новороговского сельского поселения                                              Романов В.Г.      </w:t>
      </w:r>
    </w:p>
    <w:sectPr>
      <w:type w:val="nextPage"/>
      <w:pgSz w:w="11906" w:h="16838"/>
      <w:pgMar w:left="1259" w:right="743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27:00Z</dcterms:created>
  <dc:creator>Admin</dc:creator>
  <dc:description/>
  <cp:keywords/>
  <dc:language>en-US</dc:language>
  <cp:lastModifiedBy>User</cp:lastModifiedBy>
  <cp:lastPrinted>2022-04-21T08:53:00Z</cp:lastPrinted>
  <dcterms:modified xsi:type="dcterms:W3CDTF">2022-04-21T13:09:00Z</dcterms:modified>
  <cp:revision>58</cp:revision>
  <dc:subject/>
  <dc:title>Глава  Администрации</dc:title>
</cp:coreProperties>
</file>