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апреля 2022 г                                № 50                        ст. 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>программы «Развитие культуры» за 2021 год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» за 2021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культуры» за 2021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Новороговского сельского поселения                                            В.Г. 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Новорогов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9 апреля 2022 года № 50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«Развитие культуры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1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1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культуры» была утверждена постановлением Администрации Новороговского сельского поселения от 10.12.2018 № 119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сохранение культурного и исторического наследия Новорог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беспечение доступа граждан к культурным ценностям и участию в культурной жизн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еализация творческого потенциала населения Новороговского сельского поселения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Для решения поставленных целей проводились следующие мероприятия </w:t>
      </w:r>
      <w:r>
        <w:rPr>
          <w:sz w:val="28"/>
          <w:szCs w:val="28"/>
        </w:rPr>
        <w:t>МБУК НСП «Новороговским СДК»</w:t>
      </w:r>
      <w:r>
        <w:rPr>
          <w:color w:val="000000"/>
          <w:sz w:val="28"/>
          <w:szCs w:val="28"/>
        </w:rPr>
        <w:t>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Празднование Нового года, рождественских праздников, особое внимание было уделено датам исторической памяти: Дню защитника Отечества, местного самоуправления, защиты детей, работников культуры, народного Единства, Дню Российского флага, 8 Марта, Дню Победы, и многие другие культурно-досуговые мероприятия. МБУК НСП «Новороговский СДК» в течение года сотрудничал с СРО№1 «Надежда», детским садом № 17 «Незабудка», МБОУ НСОШ № 2. Также МБУК НСП «Новороговский СДК» взаимодействовал с учреждениями культуры Егорлыкского района.</w:t>
      </w:r>
    </w:p>
    <w:p>
      <w:pPr>
        <w:pStyle w:val="Standard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На период действия ограничительных мер на проведение культурно – массовых мероприятий, в</w:t>
      </w:r>
      <w:r>
        <w:rPr>
          <w:sz w:val="28"/>
          <w:szCs w:val="28"/>
        </w:rPr>
        <w:t xml:space="preserve"> связи со сложной эпидемиологической обстановкой в 2021 году, преимущественно, мероприятия проводилась в </w:t>
      </w:r>
      <w:r>
        <w:rPr>
          <w:rFonts w:eastAsia="Calibri"/>
          <w:iCs/>
          <w:sz w:val="28"/>
          <w:szCs w:val="28"/>
          <w:lang w:eastAsia="en-US"/>
        </w:rPr>
        <w:t xml:space="preserve">онлайн- режиме и </w:t>
      </w:r>
      <w:r>
        <w:rPr>
          <w:iCs/>
          <w:sz w:val="28"/>
          <w:szCs w:val="28"/>
        </w:rPr>
        <w:t>размещались в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Развитие культуры» средства бюджета в сумме 2409,8 тыс. рублей были направлены: на обеспечение деятельности учреждения культуры «Новороговский СДК»; изготовление технического задания и смет на выполнение проектно- изыскательских работ по объекту: «Капитальный ремонт здания МБУК НСП «Новороговский СДК», расположенного по адресу: Ростовская область, Егорлыкский район, ст.Новороговская, ул.Советская, 62»; изготовление технического плана и технического паспорта на водопровод от пер.Центральный до здания капитального строительства МБУК НСП «Новороговский СДК»;  демонтаж, монтаж и установку оборудования системы отопления; метрологические работы и услуги, а также оснащение системой телеметрии (СТМ); техническое обслуживание узла учета расхода газа; приобретение (изготовление) банне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МБУК НСП «Новороговский СД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2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>Обеспечение реализации муниципальной программы Новороговского сельского поселения «Развитие культуры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 - «</w:t>
      </w:r>
      <w:r>
        <w:rPr>
          <w:kern w:val="2"/>
          <w:sz w:val="28"/>
          <w:szCs w:val="28"/>
        </w:rPr>
        <w:t>Развитие культурно-досуговой деятельност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на 2021 год потрачено 2273,6 тыс. рубл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семи основных мероприят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1 году в установленный срок выполнены основные мероприятия: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Обеспечение </w:t>
      </w:r>
      <w:r>
        <w:rPr>
          <w:bCs/>
          <w:kern w:val="2"/>
          <w:sz w:val="28"/>
          <w:szCs w:val="28"/>
        </w:rPr>
        <w:t>деятельности (оказание услуг) муниципальных учреждений Новорог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данного мероприятия предоставлялись субсидии учреждению </w:t>
      </w:r>
      <w:r>
        <w:rPr>
          <w:sz w:val="28"/>
          <w:szCs w:val="28"/>
        </w:rPr>
        <w:t>на финансовое обеспечение муниципального задания (проведение культурно - массовых мероприятий, заработную плату сотрудников, начислений на оплату труда, коммунальные платежи, услуг связи, приобретение и содержание оборудования, приобретение канцтоваров, хозтоваров и т.д.)</w:t>
      </w:r>
      <w:r>
        <w:rPr>
          <w:color w:val="000000"/>
          <w:sz w:val="28"/>
          <w:szCs w:val="28"/>
        </w:rPr>
        <w:t xml:space="preserve"> на сумму 2154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Расходы по изготовлению технического задания и смет на выполнение проектно- изыскательских работ по объекту: «Капитальный ремонт здания МБУК НСП «Новороговский СДК», расположенного по адресу: Ростовская область, Егорлыкский район, ст.Новороговская, ул.Советская, 62». </w:t>
      </w:r>
      <w:r>
        <w:rPr>
          <w:sz w:val="28"/>
          <w:szCs w:val="28"/>
        </w:rPr>
        <w:t>Объем расходов составил 25,0 тыс.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Расходы по изготовлению технического плана и технического паспорта на водопровод от пер.Центральный до здания капитального строительства МБУК НСП «Новороговский СДК», расположенного по адресу: Ростовская область, Егорлыкский район, ст.Новороговская, ул.Советская, 62» </w:t>
      </w:r>
      <w:r>
        <w:rPr>
          <w:sz w:val="28"/>
          <w:szCs w:val="28"/>
        </w:rPr>
        <w:t xml:space="preserve">в сумме 5,4 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ходы по демонтажу, монтажу и установке оборудования системы отопления- 9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сходы по оказанию метрологических работ и услуг, а также оснащение системой телеметрии (СТМ)- 6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ходы по техническому обслуживанию узла учета расхода газа- 2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Мероприятия по приобретению (изготовлению) баннеров- 18,0 тыс. рубле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2 предусмотрено выполнение четырех основных мероприятий. Из них два мероприятия производились без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едеральной целевой программы «Увековечение памяти погибших при защите Отечества на 2019 - 2024 годы» подпрограммой 2 муниципальной программы Новороговского сельского поселения «Развитие культуры» в бюджете Новороговского сельского поселения за счет средств федерального, областного и местного бюджетов были предусмотрены бюджетные ассигнования по двум мероприятиям: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реализацией федеральной целевой программы «Увековечение памяти погибших при защите Отечества на 2019 - 2024 годы»- 2450,7 тыс. рублей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8"/>
          <w:szCs w:val="28"/>
        </w:rPr>
        <w:t>Расходы на оплату услуг по проведению строительного контроля, иных функций заказчика, предусмотренных действующим законодательством, и авторского надзора на объектах муниципальной собственности- 52,0 тыс. рублей.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основных мероприятий программы выполнены, один целевой показатель из пяти не достигнут, остальные показатели достигнуты в полном объеме и в установленный сро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, повлиявшие на ход реализаци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нарушения подрядчиком условий контракта, мероприятия в рамках реализации федеральной целевой программы «Увековечение памяти погибших при защите Отечества на 2019 - 2024 годы» не финансировались и оплата не производила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1 году по плану составил 4776,3 тыс. руб., фактически израсходовано 2273,6 тыс. руб. (47,6 %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1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предусмотрено 2 показателя (индикатора) муниципальной программы, 2 показателя (индикатора) подпрограммы 1 и 1 показатель (индикатор) подпрограммы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четырем из пяти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Удельный вес населения, участвующего в культурно-досуговых мероприятиях, проводимых учреждениями культуры, и в работе любительских объединений – 100/100=1,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) Количество участников клубных формирований (в том числе любительских объединений и формирований самодеятельного народного творчества) – 36/36=1,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) Темп роста численности участников культурно-досуговых мероприятий -  100/100 = 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) </w:t>
      </w:r>
      <w:r>
        <w:rPr>
          <w:sz w:val="28"/>
          <w:szCs w:val="28"/>
        </w:rPr>
        <w:t>Соотношение средней заработной платы работников сферы культуры к средней заработной плате по Ростовской области</w:t>
      </w:r>
      <w:r>
        <w:rPr>
          <w:kern w:val="2"/>
          <w:sz w:val="28"/>
          <w:szCs w:val="28"/>
        </w:rPr>
        <w:t xml:space="preserve"> – 100/100=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</w:rPr>
        <w:t xml:space="preserve">д) </w:t>
      </w:r>
      <w:r>
        <w:rPr>
          <w:kern w:val="2"/>
          <w:sz w:val="28"/>
          <w:szCs w:val="28"/>
        </w:rPr>
        <w:t>Уровень освоения бюджетных средств, выделенных на реализацию муниципальной программы – 0,48/100= 0,48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0,8 (4/5), что характеризует удовлетворительный уровень эффективности муниципальной программы по степени достижения целевых показателей в 2021 году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тепень реализации основных мероприятий, финансируемых за счет всех источников финансирования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составляет 0,82 (9/11)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0,82 (9/11)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273,6 </w:t>
      </w:r>
      <w:r>
        <w:rPr>
          <w:color w:val="020B22"/>
          <w:sz w:val="28"/>
          <w:szCs w:val="28"/>
        </w:rPr>
        <w:t>тыс. рублей / 4776,3 тыс. рублей = 0,48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0,82 / 0,48 = 1,7 в связи с чем, бюджетная эффективность реализации муниципальной программы в 2021 году является </w:t>
      </w:r>
      <w:r>
        <w:rPr>
          <w:sz w:val="28"/>
          <w:szCs w:val="28"/>
        </w:rPr>
        <w:t>высокой</w:t>
      </w:r>
      <w:r>
        <w:rPr>
          <w:color w:val="020B22"/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0,8 х 0,5 + 0,82 х 0,3 + 1,7 х 0,2 = 0,99, в связи с чем, уровень реализации </w:t>
      </w:r>
      <w:r>
        <w:rPr>
          <w:sz w:val="28"/>
          <w:szCs w:val="28"/>
        </w:rPr>
        <w:t>муниципальной программы по итогам 2021 года является высоки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1 год видно, что большинство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Развитие культуры» на 2022 год, в соответствии с которым будут реализованы основные мероприятия муниципальной программ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Решением Собрания депутатов Новороговского сельского поселения от 27.12.2021 № 21 «О бюджете Новороговского сельского поселения Егорлык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«Развитие культуры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1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"/>
        <w:gridCol w:w="1695"/>
        <w:gridCol w:w="6"/>
        <w:gridCol w:w="1940"/>
        <w:gridCol w:w="44"/>
        <w:gridCol w:w="1396"/>
        <w:gridCol w:w="21"/>
        <w:gridCol w:w="1388"/>
        <w:gridCol w:w="29"/>
        <w:gridCol w:w="1503"/>
        <w:gridCol w:w="23"/>
        <w:gridCol w:w="1570"/>
        <w:gridCol w:w="24"/>
        <w:gridCol w:w="2410"/>
        <w:gridCol w:w="17"/>
        <w:gridCol w:w="1532"/>
        <w:gridCol w:w="10"/>
        <w:gridCol w:w="1843"/>
      </w:tblGrid>
      <w:tr>
        <w:trPr>
          <w:trHeight w:val="828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Обеспечение реализации муниципальной программы Новороговского сельского поселения «Развитие культуры»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</w:t>
            </w:r>
            <w:r>
              <w:rPr>
                <w:bCs/>
                <w:kern w:val="2"/>
                <w:sz w:val="24"/>
                <w:szCs w:val="24"/>
              </w:rPr>
              <w:t>деятельности (оказание услуг) муниципальных учреждений Новорогов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по изготовлению технического задания и смет на выполнение проектно- изыскательских работ по объекту: «Капитальный ремонт здания МБУК НСП «Новороговский СДК», расположенного по адресу: Ростовская область, Егорлыкский район, ст.Новороговская, ул.Советская, 62», а также проверка достоверности определения сметной стоим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готовление технической документации и сметы в целях капитального ремонта здания Новороговского СД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по изготовлению технического плана и технического паспорта на водопровод от пер.Центральный до здания капитального строительства МБУК НСП «Новороговский СДК», расположенного по адресу: Ростовская область, Егорлыкский район, ст.Новороговская, ул.Советская, 62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рава муниципальной собствен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по демонтажу, монтажу и установке оборудования системы отоп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еспечение бесперебойного функционирования системы отопления МБУК НСП «Новорогвоский СДК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по оказанию метрологических работ и услуг, а также оснащение системой телеметрии (СТ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метрологических работ и услуг, а также оснащение системой телеметрии (СТМ) МБУК НСП «Новороговский СДК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ероприятия по приобретению (изготовлению) банне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>материально-технического состояния зданий учреждений культур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по техническому обслуживанию узла учета расхода газ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>технического состояния приборов учета расхода газ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Развитие культурно-досуговой деятельност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на оплату услуг по проведению строительного контроля, иных функций заказчика, предусмотренных действующим законодательством, и авторского надзора на объектах муниципальной собственности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</w:t>
            </w:r>
            <w:r>
              <w:rPr>
                <w:sz w:val="24"/>
                <w:szCs w:val="24"/>
                <w:shd w:fill="FFFFFF" w:val="clear"/>
              </w:rPr>
              <w:t>в целях проверки соответствия выполняемых работ проектной документ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гнуто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запланированных воинских захорон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гнуто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тематических мероприяти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ка одаренных детей и талантливой молодежи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Развитие культуры» за 2021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7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3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4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3,6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реализации муниципальной программы Новороговского сельского поселения «Развитие культуры»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3,6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3,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</w:t>
            </w:r>
            <w:r>
              <w:rPr>
                <w:bCs/>
                <w:kern w:val="2"/>
                <w:sz w:val="24"/>
                <w:szCs w:val="24"/>
              </w:rPr>
              <w:t>деятельности (оказание услуг) муниципальных учреждений Новорог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1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по изготовлению технического задания и смет на выполнение проектно- изыскательских работ по объекту: «Капитальный ремонт здания МБУК НСП «Новороговский СДК», расположенного по адресу: Ростовская область, Егорлыкский район, ст. Новороговская, ул. Советская, 62», а также проверка достоверности определения сметной стоим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по изготовлению технического плана и технического паспорта на водопровод от пер.Центральный до здания капитального строительства МБУК НСП «Новороговский СДК», расположенного по адресу: Ростовская область, Егорлыкский район, ст.Новороговская, ул.Советская, 62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4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4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по демонтажу, монтажу и установке оборудования системы отоп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1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1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по оказанию метрологических работ и услуг, а также оснащение системой телеметрии (СТМ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приобретению (изготовлению) банне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по техническому обслуживанию узла учета расхода газ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 досуговой деятель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на оплату услуг по проведению строительного контроля, иных функций заказчика, предусмотренных действующим законодательством, и авторского надзора на объектах муниципальной собствен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5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Развитие культур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Удельный вес населения, участвующего в культурно-досуговых мероприятиях, проводимых учреждениями культуры, и в работе любительских объедин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 процентов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«Развитие культурно-досугов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мп роста численности участников культурно-досуговых мероприяти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 «Обеспечение реализации муниципальной программы Новороговского сельского поселения «Развитие культуры»»</w:t>
            </w:r>
          </w:p>
        </w:tc>
      </w:tr>
      <w:tr>
        <w:trPr>
          <w:trHeight w:val="1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лановых показателей в связи с неисполнением подрядчиком условий контракта по капитальному ремонту мемориала памяти по погибшим в ВОВ</w:t>
            </w:r>
          </w:p>
        </w:tc>
      </w:tr>
      <w:tr>
        <w:trPr>
          <w:trHeight w:val="8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Заголовок 9 Знак"/>
    <w:basedOn w:val="Style10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06:00Z</dcterms:created>
  <dc:creator>Людмила</dc:creator>
  <dc:description/>
  <cp:keywords/>
  <dc:language>en-US</dc:language>
  <cp:lastModifiedBy>Admin1</cp:lastModifiedBy>
  <cp:lastPrinted>2022-04-21T13:46:00Z</cp:lastPrinted>
  <dcterms:modified xsi:type="dcterms:W3CDTF">2022-05-04T05:54:00Z</dcterms:modified>
  <cp:revision>169</cp:revision>
  <dc:subject/>
  <dc:title> </dc:title>
</cp:coreProperties>
</file>