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  2022 г.                                №  59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самостоятельных адресов </w:t>
      </w:r>
    </w:p>
    <w:p>
      <w:pPr>
        <w:pStyle w:val="Normal"/>
        <w:rPr/>
      </w:pPr>
      <w:r>
        <w:rPr>
          <w:sz w:val="28"/>
          <w:szCs w:val="28"/>
        </w:rPr>
        <w:t>земельным  участкам для ведения личного подс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образованным в результате раз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Тихой Я.А от 16.05.2022 г., руководствуясь ст. 11.4 Земельного Кодекса Российской Федерации,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своить самостоятельные адреса земельным участкам, образованным в результате раздела земельного участка с кадастровым номером: 61:10:0070101:346  общей площадью  10000 кв.м.,  расположенного по адресу:  Ростовская область, Егорлыкский р-он, ст. Новороговская, ул. Краснопартизанская, 55, разрешенное использование - для ведения личного подсобного хозяйства  на два самостоятельных земельных участка с  присвоением им самостоятельных адрес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ый участок:</w:t>
      </w:r>
      <w:r>
        <w:rPr>
          <w:sz w:val="28"/>
          <w:szCs w:val="28"/>
        </w:rPr>
        <w:t xml:space="preserve"> Ростовская область, Егорлыкский р-он, ст. Новороговская, ул. Краснопартизанская, 55 площадью 1906 кв.м., разрешенное использование - для ведения личного подсобного хозяйст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участок:</w:t>
      </w:r>
      <w:r>
        <w:rPr>
          <w:sz w:val="28"/>
          <w:szCs w:val="28"/>
        </w:rPr>
        <w:t xml:space="preserve"> Ростовская область, Егорлыкский район, Новороговское сельское поселение, 1118 м на север от северной окраины ст. Новороговской, площадью 8094 кв.м., разрешенное использование - для ведения личного подсобного хозяйства.    </w:t>
      </w:r>
    </w:p>
    <w:p>
      <w:pPr>
        <w:pStyle w:val="Normal"/>
        <w:jc w:val="both"/>
        <w:rPr/>
      </w:pPr>
      <w:r>
        <w:rPr>
          <w:sz w:val="28"/>
          <w:szCs w:val="28"/>
        </w:rPr>
        <w:t>2.Тихой Я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2. внести измен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Ром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Sunrise</dc:creator>
  <dc:description/>
  <cp:keywords/>
  <dc:language>en-US</dc:language>
  <cp:lastModifiedBy>User</cp:lastModifiedBy>
  <cp:lastPrinted>2022-05-19T11:02:00Z</cp:lastPrinted>
  <dcterms:modified xsi:type="dcterms:W3CDTF">2022-05-19T08:03:00Z</dcterms:modified>
  <cp:revision>11</cp:revision>
  <dc:subject/>
  <dc:title/>
</cp:coreProperties>
</file>