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66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31.05.2022 № 3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103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9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864,3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9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524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716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культурно-досуговой деятельности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02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02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71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71,9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областного бюджета – 316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114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6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676"/>
        <w:gridCol w:w="2705"/>
        <w:gridCol w:w="830"/>
        <w:gridCol w:w="808"/>
        <w:gridCol w:w="2654"/>
        <w:gridCol w:w="2277"/>
        <w:gridCol w:w="17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71"/>
        <w:gridCol w:w="2700"/>
        <w:gridCol w:w="829"/>
        <w:gridCol w:w="806"/>
        <w:gridCol w:w="2649"/>
        <w:gridCol w:w="2272"/>
        <w:gridCol w:w="1739"/>
        <w:gridCol w:w="173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Создание условий для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подпрограммы 1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 муниципальных учреждений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й базы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материально- технической базы учреждения культуры, ограничение условий для населения в реализации творческого потенциал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капитального ремонта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водоснабжения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-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4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5"/>
        <w:gridCol w:w="2674"/>
        <w:gridCol w:w="17"/>
        <w:gridCol w:w="2686"/>
        <w:gridCol w:w="19"/>
        <w:gridCol w:w="811"/>
        <w:gridCol w:w="8"/>
        <w:gridCol w:w="803"/>
        <w:gridCol w:w="2633"/>
        <w:gridCol w:w="18"/>
        <w:gridCol w:w="2276"/>
        <w:gridCol w:w="1746"/>
      </w:tblGrid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Увеличение количества посещений учреждений культур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овышение привлекательности учреждений культуры, обеспечение доступа различных групп населения к учреждениям культуры»</w:t>
            </w:r>
          </w:p>
        </w:tc>
      </w:tr>
      <w:tr>
        <w:trPr>
          <w:trHeight w:val="81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Увеличение численности участников культурно-досуговы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МБУК НСП«Новороговский СДК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 Цель подпрограммы 2 «Создание условий для сохранения культурного наследия и развития культурного потенциала Новорогов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оответствие выполняемых работ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1 «Реализация творческих мероприятий, направленных на выявление и поддержку талантливых детей и молодежи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4. Проведение тематически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6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10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10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0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57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05.2022 № 66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1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6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2-05-31T14:24:00Z</dcterms:modified>
  <cp:revision>1213</cp:revision>
  <dc:subject/>
  <dc:title> </dc:title>
</cp:coreProperties>
</file>