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 июня 2022   года              №     75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общей площадью 73,4 кв.м., кадастровый номер 61:10:0070101:2797 принадлежащему на праве собственности Петренко Александру Германовичу на основании договора купли-продажи от 09.03.1992 года присвоить адрес: Ростовская область, Егорлыкский район, ст. Новороговская, ул. Советская, дом 42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, ул. Советская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6-06T09:37:00Z</cp:lastPrinted>
  <dcterms:modified xsi:type="dcterms:W3CDTF">2022-06-06T06:37:00Z</dcterms:modified>
  <cp:revision>218</cp:revision>
  <dc:subject/>
  <dc:title/>
</cp:coreProperties>
</file>