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 июня 2022   года              №    76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10000 кв.м., кадастровый номер 61:10:0070101:554 присвоить адрес: Ростовская область, Егорлыкский район, ст. Новороговская, ул. Школьная, 34, кв.2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, ул. Школьная, 34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6-08T16:08:00Z</cp:lastPrinted>
  <dcterms:modified xsi:type="dcterms:W3CDTF">2022-06-08T13:09:00Z</dcterms:modified>
  <cp:revision>220</cp:revision>
  <dc:subject/>
  <dc:title/>
</cp:coreProperties>
</file>