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05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 июня 2022   года              №     79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№</w:t>
      </w:r>
      <w:r>
        <w:rPr>
          <w:spacing w:val="20"/>
          <w:sz w:val="28"/>
          <w:szCs w:val="28"/>
        </w:rPr>
        <w:t xml:space="preserve"> 10 от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основываясь на п.19 ч.1 ст.2, п.20 ч.2 ст.34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принадлежащему на праве собственности Подгорному Виктору Васильевичу на основании  типового договора от 12.08.1991 года присвоить адрес: Ростовская область, Егорлыкский район, ст. Новороговская, ул. Школьная, д. 64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    В.Г. Рома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User</cp:lastModifiedBy>
  <cp:lastPrinted>2022-06-21T09:37:00Z</cp:lastPrinted>
  <dcterms:modified xsi:type="dcterms:W3CDTF">2022-06-21T06:42:00Z</dcterms:modified>
  <cp:revision>219</cp:revision>
  <dc:subject/>
  <dc:title/>
</cp:coreProperties>
</file>