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юня  2022                                     №   79/1                                         ст.Новороговска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подготовки, проведения   уборк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я и заготовки грубых кормов 2022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       В целях обеспечения охраны хлебных массивов и недопущения пожаров на территории Новороговского сельского поселения, на основании статьи 16 Федерального закона от 21.12.1994 года  № 69 «О пожарной безопасности», руководствуясь Уставом муниципального образования «Новороговское сельское поселение»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дополнительные  мероприятия по обеспечению пожарной безопасности на период уборки урожая и заготовки грубых кормов на территории Новороговского сельского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>2. Ведущему специалисту Администрации Новороговского сельского посел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азработать и провести дополнительные мероприятия, направленные на недопущение ландшафтных пожар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2. Усилить работу по противопожарной пропаганде, а также обучению членов добровольных пожарных команд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Style20"/>
        <w:jc w:val="both"/>
        <w:rPr/>
      </w:pPr>
      <w:r>
        <w:rPr>
          <w:sz w:val="28"/>
          <w:szCs w:val="28"/>
        </w:rPr>
        <w:t>3. Рекомендовать главам КФХ:</w:t>
      </w:r>
    </w:p>
    <w:p>
      <w:pPr>
        <w:pStyle w:val="Style20"/>
        <w:jc w:val="both"/>
        <w:rPr/>
      </w:pPr>
      <w:r>
        <w:rPr>
          <w:sz w:val="28"/>
          <w:szCs w:val="28"/>
        </w:rPr>
        <w:t>3.1. 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технику, привлекаемую к уборке урожая и заготовке грубых кормов в строгом соответствии с противопожарными требованиями ППР – 1479.</w:t>
      </w:r>
    </w:p>
    <w:p>
      <w:pPr>
        <w:pStyle w:val="Style20"/>
        <w:jc w:val="both"/>
        <w:rPr/>
      </w:pPr>
      <w:r>
        <w:rPr>
          <w:sz w:val="28"/>
          <w:szCs w:val="28"/>
        </w:rPr>
        <w:t>3.3. Запретить сжигание стерни на полях. Создавать минерализованные полосы (не менее 6 метров) и своевременно уничтожать пожнивные остатки безогневыми способа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Style20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                                                В.Г.Ром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Master</dc:creator>
  <dc:description/>
  <cp:keywords/>
  <dc:language>en-US</dc:language>
  <cp:lastModifiedBy>Admin</cp:lastModifiedBy>
  <cp:lastPrinted>2022-08-16T11:38:00Z</cp:lastPrinted>
  <dcterms:modified xsi:type="dcterms:W3CDTF">2022-08-16T08:39:00Z</dcterms:modified>
  <cp:revision>33</cp:revision>
  <dc:subject/>
  <dc:title/>
</cp:coreProperties>
</file>