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8 июня 2022 года                                 №  82                        ст.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Новорого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3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, в целях обеспечения составления проекта бюджета Новороговского сельского поселения Егорлыкского района на 2023 год и на плановый период 2024 и 2025 годов, руководствуясь пунктом 11 части 2 статьи 31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Новороговского сельского поселения Егорлыкского района на 2023 год и на плановый период 2024 и 2025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ведующего сектором экономики и финансов Самарцеву Ю.Е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       В.Г. Романо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28.06.2022 года № 82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Новороговского сельского поселения Егорлыкского района на 2023 год и на плановый период 2024 и 2025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Новорогов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3 – 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Вавилова Л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Новорогов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2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тарший инспектор по доходам, экономике и прогнозированию (на основании данных МРИ № 16 России УФНС по Ростовской области)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Н.В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3 – 2025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Новорого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умпан Е.В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Новорог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Новороговского сельского поселения «О прогнозе социально – экономического развития Новороговского сельского поселения на 2023-2025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Новороговского сельского поселения «О предварительных итогах социально-экономического развития Новороговского сельского поселения за 9 месяцев 2022 г. и ожидаемых итогах социально-экономического развития Новороговского сельского поселения за 2021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Ново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3-2025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Новороговского сельского поселения Егорлыкского района на 2023 год и на плановый период 2024 и 2025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Новорогов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Новороговского сельского поселения Егорлыкского района на 2023 и на плановый период 2024 и 2025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2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4:00Z</dcterms:created>
  <dc:creator>103A</dc:creator>
  <dc:description/>
  <cp:keywords/>
  <dc:language>en-US</dc:language>
  <cp:lastModifiedBy>Admin1</cp:lastModifiedBy>
  <cp:lastPrinted>2021-06-29T09:40:00Z</cp:lastPrinted>
  <dcterms:modified xsi:type="dcterms:W3CDTF">2022-06-28T10:38:00Z</dcterms:modified>
  <cp:revision>61</cp:revision>
  <dc:subject/>
  <dc:title> </dc:title>
</cp:coreProperties>
</file>