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before="120" w:after="0"/>
        <w:rPr>
          <w:szCs w:val="28"/>
        </w:rPr>
      </w:pPr>
      <w:r>
        <w:rPr>
          <w:szCs w:val="28"/>
        </w:rPr>
        <w:tab/>
        <w:t>30  июня 2022 года                           № 87                    ст. Новороговская</w:t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06" w:firstLine="708"/>
        <w:jc w:val="center"/>
        <w:rPr>
          <w:szCs w:val="28"/>
        </w:rPr>
      </w:pPr>
      <w:r>
        <w:rPr>
          <w:szCs w:val="28"/>
        </w:rPr>
        <w:t>О признании утратившим силу постановление Администрации Новороговского сельского поселения от 19.01.2021 г. № 4  «Об утверждении Положения об организации и осуществлении первичного  воинского учета на территории Новороговского сельского поселения»</w:t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6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06" w:firstLine="708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06.10.2003 № 131 - ФЗ             «Об общих принципах местного самоуправления в Российской Федерации»,  во исполнение протеста Прокурора Егорлыкского района от 20.06.2022 г.                     № 7-38-2022/523  на постановление Администрации Новороговского         сельского     поселения от 19.01.2021 г. № 4 « Об утверждении Положения об организации и осуществлении первичного  воинского учета на территории Новороговского сельского поселения», руководствуясь  Уставом                  муниципального образования «Новороговское сельское  поселение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10065" w:leader="none"/>
        </w:tabs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706" w:firstLine="708"/>
        <w:rPr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1. Признать утратившим силу </w:t>
      </w:r>
      <w:r>
        <w:rPr>
          <w:szCs w:val="28"/>
        </w:rPr>
        <w:t>постановление Администрации              Новороговского сельского поселения от 19.01.2021 г. № 4 «Об утверждении Положения об организации и осуществлении первичного  воинского учета на территории Новороговского сельского поселения».</w:t>
      </w:r>
    </w:p>
    <w:p>
      <w:pPr>
        <w:pStyle w:val="Normal"/>
        <w:ind w:right="706" w:hanging="0"/>
        <w:jc w:val="both"/>
        <w:rPr>
          <w:bCs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2.  Контроль за выполнением настоящего постановления оставляю за      собой.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Глава Администрации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Новороговского  сельского поселения                                                     Романов В.Г.</w:t>
      </w:r>
    </w:p>
    <w:p>
      <w:pPr>
        <w:pStyle w:val="Normal"/>
        <w:ind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663"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6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3981" w:hanging="0"/>
      <w:jc w:val="both"/>
      <w:textAlignment w:val="baseline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6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13">
    <w:name w:val="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basedOn w:val="Normal"/>
    <w:qFormat/>
    <w:pPr/>
    <w:rPr>
      <w:rFonts w:ascii="Calibri" w:hAnsi="Calibri" w:cs="Calibri"/>
      <w:sz w:val="20"/>
      <w:lang w:val="en-US" w:bidi="en-US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0:34:00Z</dcterms:created>
  <dc:creator>1</dc:creator>
  <dc:description/>
  <cp:keywords/>
  <dc:language>en-US</dc:language>
  <cp:lastModifiedBy>АНРогСп</cp:lastModifiedBy>
  <cp:lastPrinted>2012-12-05T10:42:00Z</cp:lastPrinted>
  <dcterms:modified xsi:type="dcterms:W3CDTF">2022-06-30T12:45:00Z</dcterms:modified>
  <cp:revision>11</cp:revision>
  <dc:subject/>
  <dc:title> </dc:title>
</cp:coreProperties>
</file>